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412/2021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02 декабря 2021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дело об административном правонарушении, поступившее из отделения судебных приставов по г. Саки и Сакскому району УФССП России по Республике Крым, в отношении: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>Куртдеде Энвера Рустамовича, паспортные данные О/ХВО им 5 Я УЗССР адрес УЗССР, гражданина Российской Федерации, со средним образованием, холостого, официально трудоустроенного, зарегистрированного и проживающего по адресу: адрес, ранее привлекавшегося к административной ответственно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тдеде Э.Р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11 сентября 2021 г. в размере 30 000,00 руб., назначенный ему постановлением мирового судьи судебного участка № 73 Сакского судебного района Республики Крым от 23 июня 2021 г., в связи с совершением административного правонарушения, предусмотренного ч. 1 ст. 12.26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уртдеде Э.Р. в судебное заседание явился, свою вину признал, в содеянном раскаялся. Просил назначить ему наказание в виде обязательных работ, поскольку с учетом его материального положения он не сможет уплатить новый штраф в установленный законом ср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Куртдеде Э.Р., исследовав материалы дела об административном правонарушении, мировой судья приходит к выводу о том, что виновность Куртдеде Э.Р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№ 323/21/82020-АП от 02 декабря 2021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мирового судьи судебного участка № 73 Сакского судебного района Республики Крым от 23 июня 2021 г., вынесенного в отношении Куртдеде Э.Р. по ч. 1 ст. 12.26 КоАП РФ, вступившим в законную силу 13 июля 2021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о возбуждении исполнительного производства от 20 сентября 2021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Куртдеде Э.Р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постановление мирового судьи судебного участка № 74 Сакского судебного района Республики Крым от 23 июня 2021 г. о назначении Куртдеде Э.Р. административного наказания в виде штрафа по ч. 1 ст. 12.26 КоАП РФ в размере 30 000,00 руб. вступило в законную силу 13 июля 2021 г., штраф должен был уплачен не позднее 11 сентября 2021 г. Данное требование закона Куртдеде Э.Р. не выполн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суд квалифицирует бездействие Куртдеде Э.Р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характер и обстоятельства совершенного административного правонарушения, данные о личности Куртдеде Э.Р., ранее привлекавшегося к административной ответственности, его имущественном положении, раскаяние в содеянном, что является обстоятельством, смягчающим административную ответственность, суд считает необходимым назначить ему административное наказание в виде обязательных рабо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тдеде Энвера Рустам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