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14/202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4 дека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Саки и Сакском районе Республики Крым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Джамирзаева Данила Джамирзаевича,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генерального директора общества с ограниченной ответственностью «Данила мастер»,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Джамирзаев Д.Д., являясь генеральным директором общества с ограниченной ответственностью «Данила мастер», расположенного по адресу: Республика Крым, Сакский район, с. Орехово, ул. 40 Лет Победы, д. 4, за отчетный период – январь 2020 г. не представил в установленный </w:t>
      </w:r>
      <w:hyperlink r:id="rId2">
        <w:r>
          <w:rPr>
            <w:rStyle w:val="InternetLink"/>
            <w:color w:val="0000FF"/>
            <w:sz w:val="28"/>
          </w:rPr>
          <w:t>пунктом 2.2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 тип «исходная»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удебное заседание Джамирзаев Д.Д. не явился, будучи извещенным о месте и времени судебного заседания надлежащим образом, что подтверждается почтовым уведомлением о вручении судебной повестки (получено 16 декабря 2020г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Джамирзаев Д.Д. надлежащим образом извещен о времени и месте судебного рассмотр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Джамирзаева Д.Д.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Джамирзаева Д.Д. состава правонарушения, предусмотренного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</w:rPr>
          <w:t>пункта 1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жамирзаева Д.Д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</w:rPr>
          <w:t>пункту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8">
        <w:r>
          <w:rPr>
            <w:rStyle w:val="InternetLink"/>
            <w:color w:val="0000FF"/>
            <w:sz w:val="28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9">
        <w:r>
          <w:rPr>
            <w:rStyle w:val="InternetLink"/>
            <w:color w:val="0000FF"/>
            <w:sz w:val="28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10">
        <w:r>
          <w:rPr>
            <w:rStyle w:val="InternetLink"/>
            <w:color w:val="0000FF"/>
            <w:sz w:val="28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8"/>
          </w:rPr>
          <w:t>статьей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№ 267 от       26 ноября 2020 г., он был составлен в отношении генерального директора общества с ограниченной ответственностью «Данила мастер» Джамирзаева Д.Д.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N 27-ФЗ от 01 апреля 1996 года, в Государственное учреждение ? Управление Пенсионного Фонда Российской Федерации в г. Саки и Сакском районе Республики Крым представил сведения по форме СЗВ-М по типу «исходная» за январь 2020 г. с нарушением установленного срока их представления (не позднее 17 февраля 2020 г.), а именно 15 октября 2020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ведениями о застрахованных лицах за отчетный период – январь 2020 г. (форма СЗВ-М по типу "исходная), полученными Управлением Пенсионного Фонда Российской Федерации в          г. Саки и Сакском районе Республики Крым 15 октября 2020 г. (л.д. 3,4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Джамирзаева Д.Д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Джамирзаева Д.Д., его имущественном положении, ранее привлекавшегося к административной ответственности,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нижнем пределе санкции, установленной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генерального директора общества с ограниченной ответственностью «Данила мастер» Джамирзаева Данила Джамирз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               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- УФК по Республике Крым (Отделение ПФР по РК), ИНН - 7706808265, КПП 910201001, счет –        40 101 810 335 1000 10001, Банк получателя - Отделение по РК Центрального банка РФ, БИК - 043510001, ОКТМО - 35643000, КБК 392 116 012 300 600 001 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Джамирзаеву Д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А.И. П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9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10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1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