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18/202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24 декабря 2020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Джамирзаева Данила Джамирзае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генерального директора общества с ограниченной ответственностью «Данила мастер»,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Джамирзаев Д.Д., являясь генеральным директором общества с ограниченной ответственностью «Данила мастер», расположенного по адресу: Республика Крым, Сакский район, с. Орехово, ул. 40 Лет Победы, д. 4, за отчетный период – март 2020 г. не представил в установленный </w:t>
      </w:r>
      <w:hyperlink r:id="rId2">
        <w:r>
          <w:rPr>
            <w:rStyle w:val="InternetLink"/>
            <w:color w:val="0000FF"/>
            <w:sz w:val="28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удебное заседание Джамирзаев Д.Д. не явился, будучи извещенным о месте и времени судебного заседания надлежащим образом, что подтверждается почтовым уведомлением о вручении судебной повестки (получено 16 декабря 2020г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Джамирзаев Д.Д. надлежащим образом извещен о времени и месте судебного рассмот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color w:val="0000FF"/>
            <w:sz w:val="28"/>
          </w:rPr>
          <w:t>частью 3 статьи 28.6</w:t>
        </w:r>
      </w:hyperlink>
      <w:r>
        <w:rPr>
          <w:sz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Джамирзаева Д.Д.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Джамирзаева Д.Д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жамирзаева Д.Д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8"/>
          </w:rPr>
          <w:t>статьей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269 от 26 ноября 2020 г., он был составлен в отношении генерального директора общества с ограниченной ответственностью «Данила мастер» Джамирзаева Д.Д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- Управление Пенсионного Фонда Российской Федерации в г. Саки и Сакском районе Республики Крым представил сведения по форме СЗВ-М по типу «исходная» за март 2020 г. с нарушением установленного срока их представления (не позднее 12 мая 2020 г., с учетом нерабочих и выходных дней с 30 марта по 11 мая 2020г., утвержденных Указами Президента Российской Федерации от 25.03.2020 </w:t>
      </w:r>
      <w:hyperlink r:id="rId12">
        <w:r>
          <w:rPr>
            <w:rStyle w:val="InternetLink"/>
            <w:color w:val="0000FF"/>
            <w:sz w:val="28"/>
          </w:rPr>
          <w:t>N 206</w:t>
        </w:r>
      </w:hyperlink>
      <w:r>
        <w:rPr>
          <w:sz w:val="28"/>
        </w:rPr>
        <w:t xml:space="preserve"> «Об объявлении в Российской Федерации нерабочих дней», от 02.04.2020 </w:t>
      </w:r>
      <w:hyperlink r:id="rId13">
        <w:r>
          <w:rPr>
            <w:rStyle w:val="InternetLink"/>
            <w:color w:val="0000FF"/>
            <w:sz w:val="28"/>
          </w:rPr>
          <w:t>N 239</w:t>
        </w:r>
      </w:hyperlink>
      <w:r>
        <w:rPr>
          <w:sz w:val="28"/>
        </w:rPr>
        <w:t xml:space="preserve">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), а именно 15 октябр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март 2020 г. (форма СЗВ-М по типу "исходная), полученными Управлением Пенсионного Фонда Российской Федерации в          г. Саки и Сакском районе Республики Крым 15 октября 2020 г. (л.д. 3,4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Джамирзаева Д.Д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Джамирзаева Д.Д., его имущественном положении, ранее привлекавшегося к административной ответственности,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генерального директора общества с ограниченной ответственностью «Данила мастер» Джамирзаева Данила Джамирза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              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- УФК по Республике Крым (Отделение ПФР по РК), ИНН - 7706808265, КПП 910201001, счет –        40 101 810 335 1000 10001, Банк получателя - Отделение по РК Центрального банка РФ, БИК - 043510001, ОКТМО - 35643000, КБК 392 116 012 300 600 001 40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жамирзаеву Д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А.И. П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hyperlink" Target="consultantplus://offline/ref=5DBD73CACB07B42938E91D7D2A24E94112F3609C5ED5F5E3A9BD8F0A6D42783AEE31982871251616BF6B67C606A2946E7D45F3D4764D3E685Cs5M" TargetMode="External"/><Relationship Id="rId13" Type="http://schemas.openxmlformats.org/officeDocument/2006/relationships/hyperlink" Target="consultantplus://offline/ref=5DBD73CACB07B42938E91D7D2A24E94112F3619A57D7F5E3A9BD8F0A6D42783AEE31982871251616BF6B67C606A2946E7D45F3D4764D3E685Cs5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