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19/202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24 дека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0 Сакского судебного района (Сакский муниципальный район и городской округ Саки) Республики Крым Панов А.И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Саки и Сакском районе Республики Крым, в отношении: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Джамирзаева Данила Джамирзаевича,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генерального директора общества с ограниченной ответственностью «Данила мастер»,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атьей 15.33.2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Джамирзаев Д.Д., являясь генеральным директором общества с ограниченной ответственностью «Данила мастер», расположенного по адресу: Республика Крым, Сакский район, с. Орехово, ул. 40 Лет Победы, д. 4, за отчетный период – февраль 2020 г. не представил в установленный </w:t>
      </w:r>
      <w:hyperlink r:id="rId2">
        <w:r>
          <w:rPr>
            <w:rStyle w:val="InternetLink"/>
            <w:color w:val="0000FF"/>
            <w:sz w:val="28"/>
          </w:rPr>
          <w:t>пунктом 2.2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 тип «исходная»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Джамирзаев Д.Д. не явился, будучи извещенным о месте и времени судебного заседания надлежащим образом, что подтверждается почтовым уведомлением о вручении судебной повестки (получено 16 декабря 2020г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Джамирзаев Д.Д. надлежащим образом извещен о времени и месте судебного рассмотр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илу части 2 статьи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color w:val="0000FF"/>
            <w:sz w:val="28"/>
          </w:rPr>
          <w:t>частью 3 статьи 28.6</w:t>
        </w:r>
      </w:hyperlink>
      <w:r>
        <w:rPr>
          <w:sz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Джамирзаева Д.Д.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Джамирзаева Д.Д. состава правонарушения, предусмотренного ст. 15.33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3">
        <w:r>
          <w:rPr>
            <w:rStyle w:val="InternetLink"/>
            <w:color w:val="0000FF"/>
            <w:sz w:val="28"/>
          </w:rPr>
          <w:t>пункта 1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жамирзаева Д.Д. к административной ответственности) следует, что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</w:rPr>
          <w:t>пунктами 2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color w:val="0000FF"/>
            <w:sz w:val="28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</w:rPr>
          <w:t>пункту 2.2 указанной статьи</w:t>
        </w:r>
      </w:hyperlink>
      <w:r>
        <w:rPr>
          <w:sz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8">
        <w:r>
          <w:rPr>
            <w:rStyle w:val="InternetLink"/>
            <w:color w:val="0000FF"/>
            <w:sz w:val="28"/>
          </w:rPr>
          <w:t>1</w:t>
        </w:r>
      </w:hyperlink>
      <w:r>
        <w:rPr>
          <w:sz w:val="28"/>
        </w:rPr>
        <w:t xml:space="preserve">) страховой номер индивидуального лицевого счета; </w:t>
      </w:r>
      <w:hyperlink r:id="rId9">
        <w:r>
          <w:rPr>
            <w:rStyle w:val="InternetLink"/>
            <w:color w:val="0000FF"/>
            <w:sz w:val="28"/>
          </w:rPr>
          <w:t>2</w:t>
        </w:r>
      </w:hyperlink>
      <w:r>
        <w:rPr>
          <w:sz w:val="28"/>
        </w:rPr>
        <w:t xml:space="preserve">) фамилию, имя и отчество; </w:t>
      </w:r>
      <w:hyperlink r:id="rId10">
        <w:r>
          <w:rPr>
            <w:rStyle w:val="InternetLink"/>
            <w:color w:val="0000FF"/>
            <w:sz w:val="28"/>
          </w:rPr>
          <w:t>3</w:t>
        </w:r>
      </w:hyperlink>
      <w:r>
        <w:rPr>
          <w:sz w:val="28"/>
        </w:rPr>
        <w:t xml:space="preserve">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</w:rPr>
          <w:t>форм</w:t>
        </w:r>
      </w:hyperlink>
      <w:r>
        <w:rPr>
          <w:sz w:val="28"/>
        </w:rPr>
        <w:t>е СЗВ-М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8"/>
          </w:rPr>
          <w:t>статьей 15.33.2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 № 268 от       26 ноября 2020 г., он был составлен в отношении генерального директора общества с ограниченной ответственностью «Данила мастер» Джамирзаева Д.Д за то, что он в нарушение п. 2.2 ст. 11 Федерального закона «Об индивидуальном (персонифицированном) учете в системе обязательного пенсионного страхования» N 27-ФЗ от 01 апреля 1996 года, в Государственное учреждение - Управление Пенсионного Фонда Российской Федерации в г. Саки и Сакском районе Республики Крым представил сведения по форме СЗВ-М по типу «исходная» за февраль 2020 г. с нарушением установленного срока их представления (не позднее 16 марта 2020 г.), а именно 15 октября 2020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ведениями о застрахованных лицах за отчетный период – февраль 2020 г. (форма СЗВ-М по типу "исходная), полученными Управлением Пенсионного Фонда Российской Федерации в           г. Саки и Сакском районе Республики Крым 15 октября 2020 г. (л.д. 3,4),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Джамирзаева Д.Д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Джамирзаева Д.Д., его имущественном положении, ранее привлекавшегося к административной ответственности,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нижнем пределе санкции, установленной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генерального директора общества с ограниченной ответственностью «Данила мастер» Джамирзаева Данила Джамирза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              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- УФК по Республике Крым (Отделение ПФР по РК), ИНН - 7706808265, КПП 910201001, счет –         40 101 810 335 1000 10001, Банк получателя - Отделение по РК Центрального банка РФ, БИК - 043510001, ОКТМО - 35643000, КБК 392 116 012 300 600 001 40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Джамирзаеву Д.Д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А.И. П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4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7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8" Type="http://schemas.openxmlformats.org/officeDocument/2006/relationships/hyperlink" Target="consultantplus://offline/ref=04B12B5145ECB36337C50B5F301DFCCC538865F204A77C3D40F328250AC048037222D8E38AFB27B5E25CB154B3ED54B2E41B571436GC10N" TargetMode="External"/><Relationship Id="rId9" Type="http://schemas.openxmlformats.org/officeDocument/2006/relationships/hyperlink" Target="consultantplus://offline/ref=04B12B5145ECB36337C50B5F301DFCCC538865F204A77C3D40F328250AC048037222D8E38AFA27B5E25CB154B3ED54B2E41B571436GC10N" TargetMode="External"/><Relationship Id="rId10" Type="http://schemas.openxmlformats.org/officeDocument/2006/relationships/hyperlink" Target="consultantplus://offline/ref=04B12B5145ECB36337C50B5F301DFCCC538865F204A77C3D40F328250AC048037222D8E38DFB2FE8B713B008F5BB47B0E61B551529CBB3E1GF13N" TargetMode="External"/><Relationship Id="rId11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