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sz w:val="28"/>
        </w:rPr>
      </w:pPr>
      <w:r>
        <w:rPr>
          <w:sz w:val="28"/>
        </w:rPr>
        <w:t>Дело № 5-74-424/2020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</w:rPr>
        <w:t xml:space="preserve">10 декабря 2020 года </w:t>
        <w:tab/>
        <w:tab/>
        <w:tab/>
        <w:tab/>
        <w:tab/>
        <w:tab/>
        <w:tab/>
        <w:t xml:space="preserve">      г. Саки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с участием лица, привлекаемого к ответственности – Незерова С.А., рассмотрев в открытом судебном заседании дело об административном правонарушении, поступившее из Отдела Государственной инспекции безопасности дорожного движения МО МВД Российской Федерации «Сакский» в отношении: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Незерова Сервера Анваровича, "дата рождения", гражданина Российской Федерации, имеющего среднее образование, женатого, несовершеннолетних детей не имеющего, инвалидности не имеющего, военнообязанного, официально не трудоустроенного, ранее привлекаемого к административной ответственности, зарегистрированного по адресу: "адрес", фактически проживающего по адресу: "адрес",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еров С.А. 17 ноября 2020 года, в 17 час. 55 мин. на ул. Комсомольской, 35 в с. Ивановка Сакского района Республики Крым, управляя транспортным средством – автомобилем марки "марка т/с", государственный регистрационный знак "гос. номер", двигаясь задним ходом совершил наезд на припаркованный автомобиль "марка т/с", государственный регистрационный знак "гос. номер" под управлением "Ф.И.О." В нарушении п. 2.5 ПДД РФ Незеров С.А.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м заседании Незеров С.А. вину признал полностью, не оспаривал фактические обстоятельства дела, изложенные в протоколе об административном правонарушении. В содеянном чистосердечно раскаялся, при этом дополнил, что потерпевшая сторона претензий материального и морального характера к нему не имеет. Просил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потерпевший "Ф.И.О." не явился, будучи извещенным надлежащим образом, что подтверждается телефонограммой, имеющейся в материалах дела об административном правонарушении. По собственному усмотрению распорядился предоставленными ему процессуальными правами,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нормами КоАП РФ, учитывая мнение Незерова С.А., который не возражал о рассмотрении дела в отсутствие потерпевшего "Ф.И.О.", принимая во внимание, что потерпевший "Ф.И.О."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потерпевшего "Ф.И.О.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ояснения Незерова С.А., исследовав материалы дела, мировой судья пришел к выводу о наличии в действиях Незерова С.А. состава правонарушения, предусмотренного ст. 12.27 ч. 2 КоАП РФ, исходя из следующего.</w:t>
      </w:r>
    </w:p>
    <w:p>
      <w:pPr>
        <w:pStyle w:val="Normal"/>
        <w:ind w:left="57" w:firstLine="708"/>
        <w:jc w:val="both"/>
        <w:rPr>
          <w:sz w:val="28"/>
        </w:rPr>
      </w:pPr>
      <w:r>
        <w:rPr>
          <w:sz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57" w:firstLine="708"/>
        <w:jc w:val="both"/>
        <w:rPr>
          <w:sz w:val="28"/>
        </w:rPr>
      </w:pPr>
      <w:r>
        <w:rPr>
          <w:sz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57" w:firstLine="708"/>
        <w:jc w:val="both"/>
        <w:rPr>
          <w:sz w:val="28"/>
        </w:rPr>
      </w:pPr>
      <w:r>
        <w:rPr>
          <w:sz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 совершения Незеровым С.А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04413 от 17 ноября 202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пией схемы места совершения административного правонаруш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объяснения "Ф.И.О." от 17 ноября 202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объяснения Незерова С.А. от 17 ноября 202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фотоснимка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рапорта ИДПС ОГИБДД МО МВД России «Сакский» от             17 ноября 202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знательными показаниями Незерова С.А., данными в судебном заседа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статьи 26.11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Незерова С.А. в совершенном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Незерова С.А. имеется состав правонарушения, предусмотренного ст. 12.27 ч. 2 КоАП РФ, а именно: оставление водителем в нарушение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Правил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усматривается из материалов дела, Незеров С.А. в установленном законом порядке получала специальное право управления транспортными средствами и ему выдано водительское удостоверение "номер" от                 15.01.2015 года, категории: В, В1, С, С1, D, D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ст. 24.5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arbitr.garant.ru/" \l "/document/12125267/entry/3101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.1 ст. 3.1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 - грубое нарушение Правил дорожного движения, представляющее повышенную общественную опасность, создающее угрозу для других участников дорожного движения, о чем свидетельствуют многочисленные дорожно-транспортные происшествия с тяжкими последствиями, случившиеся в результате подобных нарушений Правил дорожного движения, учитывая общественную опасность и последствия дорожно-транспортного происшествия, отсутствие тяжких последствий, а также принимая во внимание данные о личности Незерова С.А., наличие обстоятельств, смягчающих административную ответственность, отсутствие обстоятельств, отягчающих административную ответственность, мировой судья пришел к выводу о возможности назначить ему административное наказание в виде административного ареста в пределе санкции ч. 2 ст. 12.27 КоАП РФ. Препятствий для применения к Незерову С.А. наказания в виде административного ареста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>Незерова Сервера Анва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2 (двое) су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Срок административного ареста исчислять с 10 декабря 2020 года с           15 часов 00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одлежит немедленному исполнению органами внутренних д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2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>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