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>Дело № 5-74-425/2020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ПОСТАНОВЛЕНИЕ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11 декабря 2020 года </w:t>
        <w:tab/>
        <w:tab/>
        <w:tab/>
        <w:tab/>
        <w:tab/>
        <w:tab/>
        <w:tab/>
        <w:tab/>
        <w:tab/>
        <w:t xml:space="preserve">  г. Саки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- мировой судья судебного участка № 72 Сакского судебного района (Сакский муниципальный район и городской округ Саки) Республики Крым Костюкова Е.В., с участием лица, привлекаемого к ответственности – Кальдина М.А., рассмотрев в открытом судебном заседании материалы дела об административном правонарушение в отношении: </w:t>
      </w:r>
    </w:p>
    <w:p>
      <w:pPr>
        <w:pStyle w:val="Normal"/>
        <w:ind w:left="4248" w:hanging="0"/>
        <w:jc w:val="both"/>
        <w:rPr>
          <w:sz w:val="27"/>
        </w:rPr>
      </w:pPr>
      <w:r>
        <w:rPr>
          <w:sz w:val="27"/>
        </w:rPr>
        <w:t xml:space="preserve">Кальдина Максима Александровича, "дата рождения", гражданина Российской Федерации, образование средне-специальное, женатого, имеющего одного малолетнего ребенка, официально не работающего, инвалидом не являющегося, ранее привлекаемого к административной ответственности, зарегистрированного и проживающего по адресу: "адрес",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о привлечении его к административной ответственности за правонарушение, предусмотренное ст. 10.5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УСТАНОВИЛ:</w:t>
      </w:r>
    </w:p>
    <w:p>
      <w:pPr>
        <w:pStyle w:val="Normal"/>
        <w:jc w:val="both"/>
        <w:rPr/>
      </w:pPr>
      <w:r>
        <w:rPr>
          <w:sz w:val="27"/>
        </w:rPr>
        <w:t>05 октября 2020 года, в 18 час. 15 мин. в ходе проведения осмотра хозяйственного помещения, находящегося в пользовании Кальдина М.А., по адресу: Республика Крым, Сакский район, с. Геройское, пр-т Ленина, д. 3, у Кальдина М.А. было обнаружено и изъято пять растений рода конопли со следами культивирования, а именно: полива и ухода за ними, являющиеся согласно заключения эксперта          № 1/1686 от 10 сентября 2020 года растениями конопля (растения рода Cannabis), содержащими наркотическое средство, которые Кальдин М.А. незаконно культивировал.</w:t>
      </w:r>
    </w:p>
    <w:p>
      <w:pPr>
        <w:pStyle w:val="Normal"/>
        <w:jc w:val="both"/>
        <w:rPr/>
      </w:pPr>
      <w:r>
        <w:rPr>
          <w:sz w:val="27"/>
        </w:rPr>
        <w:t>В судебном заседании Кальдин М.А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 у него                05 октября 2020 года по месту его постоянного проживания, в хоз. помещении по адресу: Республика Крым, Сакский район, с. Геройское, пр-т Ленина, д. 3, было обнаружено и изъято наркосодержащее растение конопли в количестве 5 растений. Он знал, что у него растет наркосодержащее растение конопля, которое он культивировал. В настоящее время наркотические средства не употребляет. В содеянном раскаялся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Выслушав Кальдина М.А., исследовав материалы дела, суд пришел к выводу о наличии в действиях Кальдина М.А. состава правонарушения, предусмотренного ст. 10.5.1 КоАП РФ, исходя из следующего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>
          <w:sz w:val="27"/>
        </w:rPr>
        <w:t>Согласно протоколу об административном правонарушении № РК-352504 от        05 октября 2020 года, он был составлен в отношении Кальдина М.А. за то, что        05 октября 2020 года, в 18 час. 15 мин. в ходе проведения осмотра хозяйственного помещения, находящегося в пользовании Кальдина М.А., по адресу: Республика Крым, Сакский район, с. Геройское, пр-т Ленина, д. 3, у Кальдина М.А. было обнаружено и изъято пять растений рода конопли со следами культивирования, а именно: полива и ухода за ними, являющиеся согласно заключения эксперта         № 1/1686 от 10 сентября 2020 года растениями конопля (растения рода Cannabis), содержащими наркотическое средство, которые Кальдин М.А. незаконно культивировал.</w:t>
      </w:r>
    </w:p>
    <w:p>
      <w:pPr>
        <w:pStyle w:val="Normal"/>
        <w:jc w:val="both"/>
        <w:rPr/>
      </w:pPr>
      <w:r>
        <w:rPr>
          <w:sz w:val="27"/>
        </w:rPr>
        <w:t>Указанные в протоколе об административном правонарушении обстоятельства совершения Кальдиным М.А. незаконного культивирования растения, содержащего наркотические средства, подтверждаются: рапортом дознавателя отдела дознания МО МВД России «Сакский» капитана полиции "Ф.И.О." от          01 октября 2020 года; копией рапорта об обнаружении признаков преступления от 03 октября 2020 года; копией постановления о выделении в отдельное производство материалов уголовного дела от 01 октября 2020 года; копией постановления о возбуждении уголовного дела и принятии его к производству от 15 сентября 2020 года; копией протокола осмотра места происшествия от               05 сентября 2020 года; копией протокола допроса подозреваемого от 25 сентября 2020 года; рапортом УУП ОУУП и ПДН МО МВД России «Сакский» лейтенанта полиции "Ф.И.О." от 05 октября 2020 года; копией заключения эксперта экспертно-криминалистического центра МВД по Республике Крым № 1/1686 от 10 сентября 2020 года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Письменные доказательства суд считает достоверными, объективными и допустимыми доказательствами по делу, поскольку они получены в соответствии с требованиями закона, имеют надлежащую процессуальную форму. Указанные выше доказательства получены без нарушения закона и у суда нет оснований им не доверять. Представленные суду материалы между собой согласуются и не имеют противоречий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ри таких обстоятельствах в действиях Кальдина М.А. имеется состав правонарушения, предусмотренного ст. 10.5.1 КоАП РФ, а именно незаконное культивирование растений, содержащих наркотические средства, если это действие не содержит уголовно наказуемого деяния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ринимая во внимание характер совершенного административного правонарушения, учитывая признание вины и раскаяние в содеянном, что суд признает обстоятельствами, смягчающими административную ответственность, отсутствие обстоятельств, отягчающих административную ответственность, а также принимая во внимание данные о личности Кальдина М.А., имущественное положение лица, привлекаемого к административной ответственности, мировой судья пришел к выводу о возможности назначить ему административное наказание в виде административного штрафа в нижнем пределе санкции статьи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Согласно требованиям ст. 29.10 ч.3 КоАП РФ, в постановлении по делу об административном правонарушении должны быть решены вопросы об изъятых вещах и документах, если в отношении их не применено или не может быть применено административное наказание в виде конфискации. При этом вещи и документы, изъятые из оборота, подлежат передаче в соответствующие организации или уничтожению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</w:rPr>
        <w:t>Кальдина Максима Александровича признать виновным в совершении административного правонарушения, предусмотренного ст. 10.5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        1500 (одной тысячи пятисот) рублей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Штраф подлежит уплате по реквизитам: 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Почтовый адрес: Россия, Республика Крым, 29500, г, Симферополь,             ул. Набережная им.60-летия СССР, 28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Получатель: УФК по Республике Крым (Министерство юстиции Республики Крым, л/с 04752203230)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ИНН: 9102013284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КПП: 910201001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Банк получателя: Отделение по Республике Крым Южного главного управления ЦБРФ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БИК: 043510001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Счет: 40101810335100010001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КБК 828 1 16 01103 01 0051 140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ОКТМО 35643000</w:t>
      </w:r>
    </w:p>
    <w:p>
      <w:pPr>
        <w:pStyle w:val="Normal"/>
        <w:ind w:firstLine="708"/>
        <w:jc w:val="both"/>
        <w:rPr/>
      </w:pPr>
      <w:r>
        <w:rPr>
          <w:sz w:val="27"/>
        </w:rPr>
        <w:t>Квитанцию об оплате административного штрафа следует представить в судебный участок № 74 Сакского судебного района (Сакский муниципальный район и городской округ Саки) Республики Крым, расположенном по адресу:        ул. Трудовая, 8, г. Саки, Республика Крым.</w:t>
      </w:r>
    </w:p>
    <w:p>
      <w:pPr>
        <w:pStyle w:val="Normal"/>
        <w:ind w:firstLine="708"/>
        <w:jc w:val="both"/>
        <w:rPr/>
      </w:pPr>
      <w:r>
        <w:rPr>
          <w:sz w:val="27"/>
        </w:rPr>
        <w:t>Вещественные доказательства: один полимерный оранжевый мешок, горловина которого перевязана и прошита нитью черного цвета и концы которой оклеены отрезком бумаги белого цвета с оттиском печати «Для пакетов», на которых поставлены подписи участвующих лиц, внутри которого находятся            5 (пять) растений конопли (растения рода Cannabis), содержащими наркотическое средство; пять пакетов с веществами массой 0,15 г, 0,03 г, 0,01 г, которые являются наркотическим средством смолой каннабиса; с веществами массой 0,01 г, 13,08 г, 8,20 г, 1,00 г (в перерасчете на высушенное вещество) являющиеся частями растения конопли (растения рода Cannabis), содержащими наркотическое средство – уничтожить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остановление может быть обжаловано в течение 10 суток со дня вручения или получения копии постановления в Сакский районный суд Республики Крым через мирового судью судебного участка № 74 Сакского судебного района (Сакский муниципальный район и городской округ Саки) Республики Крым.</w:t>
      </w:r>
    </w:p>
    <w:p>
      <w:pPr>
        <w:pStyle w:val="Normal"/>
        <w:ind w:firstLine="42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426"/>
        <w:jc w:val="both"/>
        <w:rPr/>
      </w:pPr>
      <w:r>
        <w:rPr>
          <w:sz w:val="27"/>
        </w:rPr>
        <w:t xml:space="preserve">Мировой судья </w:t>
        <w:tab/>
        <w:tab/>
        <w:tab/>
        <w:tab/>
        <w:tab/>
        <w:tab/>
        <w:tab/>
        <w:t>Е.В. Костю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