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430/2021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5 декабря 2021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, в отношении: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Пономаренко Евгения Степановича, паспортные данные, гражданина Российской Федерации, имеющего среднее профессиональное образование, холостого, не работающего, зарегистрированного по адресу: адрес, проживающего по адресу: адрес,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номаренко Е.С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09 октября 2021 г. в размере 30 000 рублей, назначенный ему постановлением мирового судьи судебного участка № 74 Сакского судебного района Республики Крым от 09 июля 2021 г., в связи с совершением административного правонарушения, предусмотренного ч. 1 ст. 12.8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номаренко Е.С. в судебное заседание явился, свою вину признал, в содеянном раскаялся. Просил назначить ему наказание в виде обязательных работ, поскольку с учетом его материального положения он не сможет уплатить новый штраф в установленный законом ср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Пономаренко Е.С., исследовав материалы дела об административном правонарушении, мировой судья приходит к выводу о том, что виновность Пономаренко Е.С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№ 342/21/82020-АП от 15 декабря 2021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мирового судьи судебного участка № 74 Сакского судебного района Республики Крым от 09 июля 2021 г., вынесенного в отношении Пономаренко Е.С. по ч. 1 ст. 12.8 КоАП РФ, вступившим в законную силу 10 августа 2021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о возбуждении исполнительного производства от 26 октября 2021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Пономаренко Е.С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мирового судьи судебного участка № 74 Сакского судебного района Республики Крым от 09 июля 2021 г. о назначении Пономаренко Е.С. административного наказания в виде штрафа по ч. 1 ст. 12.8 КоАП РФ в размере 30 000 рублей вступило в законную силу 10 августа 2021 г., штраф должен был уплачен не позднее 09 октября 2021 г. Данное требование закона Пономаренко Е.С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Пономаренко Е.С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административного правонарушения, данные о личности Пономаренко Е.С.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необходимым назначить ему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омаренко Евгения Степан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