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Дело № 5-74-440/202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21 декабря 2020 года </w:t>
        <w:tab/>
        <w:tab/>
        <w:tab/>
        <w:tab/>
        <w:tab/>
        <w:tab/>
        <w:tab/>
        <w:tab/>
        <w:tab/>
        <w:t xml:space="preserve"> г. Са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0 Сакского судебного района (Сакский муниципальный район и городской округ Саки) Республики Крым Панов А.И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и «Сакский», в отношении: </w:t>
      </w:r>
    </w:p>
    <w:p>
      <w:pPr>
        <w:pStyle w:val="Normal"/>
        <w:ind w:left="2410" w:hanging="0"/>
        <w:jc w:val="both"/>
        <w:rPr>
          <w:sz w:val="28"/>
        </w:rPr>
      </w:pPr>
      <w:r>
        <w:rPr>
          <w:sz w:val="28"/>
        </w:rPr>
        <w:t xml:space="preserve">Мураева Игоря Александровича, </w:t>
      </w:r>
    </w:p>
    <w:p>
      <w:pPr>
        <w:pStyle w:val="Normal"/>
        <w:ind w:left="2410" w:hanging="0"/>
        <w:jc w:val="both"/>
        <w:rPr>
          <w:sz w:val="28"/>
        </w:rPr>
      </w:pPr>
      <w:r>
        <w:rPr>
          <w:sz w:val="28"/>
        </w:rPr>
        <w:t>"дата рождения", гражданина Российской Федерации, имеющего среднее образование, холостого, не работающего, зарегистрированного и проживающего по адресу: "адрес", ранее привлекавшегося к административной ответственно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раев И.А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16 ноября 2020 г. в размере 1 000,00 руб., назначенный ему постановлением уполномоченным участковым ОУУПиПДН МО МВД России «Сакский» от 07 сентября 2020 г., в связи с совершением административного правонарушения, предусмотренного ч. 1 ст. 19.24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ураев И.А. в судебное заседание явился, свою вину признал, в содеянном раскаялся и пояснил, что своевременно не оплатил штраф в связи с тяжелым материальным положение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Мураева И.А., исследовав материалы дела об административном правонарушении, мировой судья приходит к выводу о том, что виновность Мураева И.А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отоколом об административном правонарушении № РК - 370044 от   20 декабря 2020 г., который составлен в соответствии с требованиями КоАП РФ;</w:t>
      </w:r>
    </w:p>
    <w:p>
      <w:pPr>
        <w:pStyle w:val="Normal"/>
        <w:ind w:firstLine="708"/>
        <w:jc w:val="both"/>
        <w:rPr/>
      </w:pPr>
      <w:r>
        <w:rPr>
          <w:sz w:val="28"/>
        </w:rPr>
        <w:t>- копией постановления по делу об административном правонарушении уполномоченного участкового ОУУПиПДН МО МВД России «Сакский» от      07 сентября 2020 г., вынесенного в отношении Мураева И.А. по ч. 1 ст. 19.24 КоАП РФ, вступившим в законную силу 17 сентября 2020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справкой об отсутствии сведений об уплате Мураевым И.А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Мураева И.А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уполномоченного участкового ОУУПиПДН МО МВД России «Сакский» от 07 сентября 2020 г. о назначении Мураеву И.А. административного наказания в виде штрафа по ч. 1 ст. 19.24 КоАП РФ в размере 1 000,00 руб. вступило в законную силу 17 сентября 2020 г., штраф должен был быть оплачен не позднее 16 ноября 2020 г. Данное требование закона Мураев И.А. не выполнил.</w:t>
      </w:r>
    </w:p>
    <w:p>
      <w:pPr>
        <w:pStyle w:val="Normal"/>
        <w:ind w:firstLine="708"/>
        <w:jc w:val="both"/>
        <w:rPr/>
      </w:pPr>
      <w:r>
        <w:rPr>
          <w:sz w:val="28"/>
        </w:rPr>
        <w:t>Таким образом, суд квалифицирует бездействие Мураева И.А. по ч. 1     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данные о личности Мураева И.А., его имущественном положении, ранее неоднократно привлекавшегося к административной ответственности за совершение аналогичного правонарушения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раева Игоря Александ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на срок 3 (трое) сут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 административного ареста исчислять с момента административного задержания, то есть с 16 час. 30 мин. 20 декабря 2020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А.И. Панов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