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441/2021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декабря 2021 года                                                                                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 xml:space="preserve">Фефелова Артема Дмитриевича, 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со средним образованием, женатого, имеющего несовершеннолетнего ребенка, официально не трудоустроенного, зарегистрированного по адресу: адрес, проживающего по адресу: адрес, ранее привлекавшегося к административной ответственности, паспорт гражданина Российской Федерации серия и номер телефон, выдан 15.11.2018 года код подразделения телеф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Фефелов А.Д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22 декабря 2021 г. в размере 500 руб., назначенный ему постановлением инспектора ДПС ОДПС ГИБДД МО МВД </w:t>
      </w:r>
      <w:r>
        <w:rPr/>
        <w:br/>
      </w:r>
      <w:r>
        <w:rPr>
          <w:sz w:val="28"/>
        </w:rPr>
        <w:t xml:space="preserve">России «Сакский» от 11 октября 2021 г., в связи с совершением административного правонарушения, предусмотренного ч. 2 ст. 12.3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ефелов А.Д. в судебное заседание явился, свою вину признал, в содеянном раскаялся и пояснил, что забыл уплатить штраф. Просил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Фефелова А.Д., исследовав материалы дела об административном правонарушении, мировой судья приходит к выводу о том, что виновность Фефелова А.Д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32677 от 27 декабря 2021 г., который составлен в соответствии с требованиями КоАП РФ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копией постановления инспектора ДПС ОДПС ГИБДД МО МВД </w:t>
      </w:r>
      <w:r>
        <w:rPr/>
        <w:br/>
      </w:r>
      <w:r>
        <w:rPr>
          <w:sz w:val="28"/>
        </w:rPr>
        <w:t>России «Сакский» от 11 октября 2021 г., вынесенного в отношении Фефелова А.Д. по ч. 2 ст. 12.3 КоАП РФ, вступившим в законную силу 22 октября 2021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Фефеловым А.Д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Фефелова А.Д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кольку постановление инспектора ДПС ОДПС ГИБДД МО МВД </w:t>
      </w:r>
      <w:r>
        <w:rPr/>
        <w:br/>
      </w:r>
      <w:r>
        <w:rPr>
          <w:sz w:val="28"/>
        </w:rPr>
        <w:t>России «Сакский» от 11 октября 2021 г. о назначении Фефелову А.Д. административного наказания в виде штрафа по ч. 2 ст. 12.3 КоАП РФ в размере 500 руб. вступило в законную силу 22 октября 2021 г., штраф должен был уплачен не позднее 22 декабря 2021 г. Данное требование закона Фефелов А.Д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Фефелова А.Д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Фефелова А.Д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фелова Артема Дмитри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Фефелову А.Д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Фефелову А.Д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              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