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442/2021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декабря 2021 года                                                                                 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ОГИБДД МО МВД Российской Федерации «Сакский», в отношении: </w:t>
      </w:r>
    </w:p>
    <w:p>
      <w:pPr>
        <w:pStyle w:val="Normal"/>
        <w:ind w:left="2410" w:hanging="0"/>
        <w:jc w:val="both"/>
        <w:rPr>
          <w:sz w:val="28"/>
        </w:rPr>
      </w:pPr>
      <w:r>
        <w:rPr>
          <w:sz w:val="28"/>
        </w:rPr>
        <w:t xml:space="preserve">Фефелова Артема Дмитриевича, </w:t>
      </w:r>
    </w:p>
    <w:p>
      <w:pPr>
        <w:pStyle w:val="Normal"/>
        <w:ind w:left="2410" w:hanging="0"/>
        <w:jc w:val="both"/>
        <w:rPr>
          <w:sz w:val="28"/>
        </w:rPr>
      </w:pPr>
      <w:r>
        <w:rPr>
          <w:sz w:val="28"/>
        </w:rPr>
        <w:t>паспортные данные, гражданина Российской Федерации, со средним образованием, женатого, имеющего несовершеннолетнего ребенка, официально не трудоустроенного, зарегистрированного по адресу: адрес, проживающего по адресу: адрес, ранее привлекавшегося к административной ответственности, паспорт гражданина Российской Федерации серия и номер телефон, выдан 15.11.2018 года код подразделения телеф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/>
      </w:pPr>
      <w:r>
        <w:rPr>
          <w:sz w:val="28"/>
        </w:rPr>
        <w:t xml:space="preserve">Фефелов А.Д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22 декабря 2021 г. в размере 500 руб., назначенный ему постановлением инспектора ДПС ОДПС ГИБДД МО МВД </w:t>
      </w:r>
      <w:r>
        <w:rPr/>
        <w:br/>
      </w:r>
      <w:r>
        <w:rPr>
          <w:sz w:val="28"/>
        </w:rPr>
        <w:t xml:space="preserve">России «Сакский» от 11 октября 2021 г., в связи с совершением административного правонарушения, предусмотренного ч. 1 ст. 12.3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ефелов А.Д. в судебное заседание явился, свою вину признал, в содеянном раскаялся и пояснил, что забыл уплатить штраф. Просил назначить ему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Фефелова А.Д., исследовав материалы дела об административном правонарушении, мировой судья приходит к выводу о том, что виновность Фефелова А.Д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82 АП № 132679 от 27 декабря 2021 г., который составлен в соответствии с требованиями КоАП РФ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копией постановления инспектора ДПС ОДПС ГИБДД МО МВД </w:t>
      </w:r>
      <w:r>
        <w:rPr/>
        <w:br/>
      </w:r>
      <w:r>
        <w:rPr>
          <w:sz w:val="28"/>
        </w:rPr>
        <w:t>России «Сакский» от 11 октября 2021 г., вынесенного в отношении Фефелова А.Д. по ч. 1 ст. 12.3 КоАП РФ, вступившим в законную силу 22 октября 2021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информацией об отсутствии сведений об уплате Фефеловым А.Д.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Фефелова А.Д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скольку постановление инспектора ДПС ОДПС ГИБДД МО МВД </w:t>
      </w:r>
      <w:r>
        <w:rPr/>
        <w:br/>
      </w:r>
      <w:r>
        <w:rPr>
          <w:sz w:val="28"/>
        </w:rPr>
        <w:t>России «Сакский» от 11 октября 2021 г. о назначении Фефелову А.Д. административного наказания в виде штрафа по ч. 1 ст. 12.3 КоАП РФ в размере 500,00 руб. вступило в законную силу 22 октября 2021 г., штраф должен был уплачен не позднее 22 декабря 2021 г. Данное требование закона Фефелов А.Д. не выполн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уд квалифицирует бездействие Фефелова А.Д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министративного правонарушения, данные о личности Фефелова А.Д., ранее привлекавшегося к административной ответственности, его имущественном положении, раскаяние в содеянном, что является обстоятельством, смягчающим административную ответственность, суд считает возможным назначить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ефелова Артема Дмитри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телефон, КПП: телефон, БИК: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 УИН: 0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Фефелову А.Д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Фефелову А.Д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                                                                                 А.М. Смолий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