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4-445/202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декабря 2021 года                                                                                  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тдела Государственной инспекции безопасности дорожного движения МО МВД России «Сакский», в отношении: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Магомадова Арсудина Насрудиновича,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со средним образованием, со слов находящегося в фактических брачных отношениях и имеющего троих несовершеннолетних детей, официально не трудоустроенного, зарегистрированного по адресу: адрес, фактически проживающего по адрес: адрес, ранее привлекавшегося к административной ответственности, паспортные данны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гомадов А.Н. 26 декабря 2021 г. в 05 час. 20 мин. на адрес с. Фрунзе Сакского района Республики Крым, управлял транспортным средством марки «SKODA RAPID», государственный регистрационный знак М880КК134, будучи лишенным права управления транспортными средствами на основании постановления мирового судьи судебного участка № 4 г. Пятигорска Ставропольского края от 16 февраля 2018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и Магомадов А.Н. свою вину признал, в содеянном раскаялся. Кроме того пояснил, что несмотря на его участие в судебном заседании, ему до сих пор не направлена копия постановления мирового судьи от 16 февраля 2018 г. 27 декабря 2021 г. сотрудники ОГИБДД МО МВД России «Сакский» изъяли у него водительское удостоверен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Магомадова А.Н., исследовав материалы дела, суд пришел к выводу о наличии в действиях Магомадова А.Н. состава правонарушения, предусмотренного ч. 2 ст. 12.7 КоАП РФ, исходя из следующ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82 АП № 132676 от 26 декабря 2021 г., он был составлен в отношении Магомадова А.Н. за то, что он 26 декабря 2021 г. в 05 час. 20 мин. на адрес с. Фрунзе Сакского района Республики Крым, управлял транспортным средством марки «SKODA RAPID», государственный регистрационный знак М880КК134, будучи лишенным права управления транспортными средствами на основании постановления мирового судьи судебного участка № 4 г. Пятигорска Ставропольского края от 16 февраля 2018 г., вступившего в законную силу 16 марта 2018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акт управления Магомадовым А.Н. транспортным средством при указанных в протоколе об административном правонарушении обстоятельствах подтверждается: копией протокола об отстранении от управления транспортным средством 82 ОТ № 023194 от 26 декабря 2021 г., согласно которому Магомадов А.Н., управляющий транспортным средством марки «SKODA RAPID», государственный регистрационный знак М880КК134, 26 декабря 2021 г. в 05 час. 35 мин. на адрес с. Фрунзе Сакского района Республики Крым, отстранен от управления транспортным средством в связи наличием достаточных оснований полагать, что лицо, которое управляет транспортным средством, находится в состоянии опьянения; копией протокола о задержании транспортного средства от 26 декабря 2021 г.; видеозапись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ак усматривается из материалов дела, Магомадов А.Н. постановлением мирового судьи судебного участка № 4 г. Пятигорска Ставропольского края от 16 февраля 2018 г., вступившим в законную силу 16 марта 2018 г., привлечен к административной ответственности по ч. 1 ст. 12.26 КоАП РФ, ему назначено административное наказание в виде административного штрафа в размере 30 000 руб. с лишением права управления транспортными средствами сроком на 1 год 6 месяцев. </w:t>
      </w:r>
    </w:p>
    <w:p>
      <w:pPr>
        <w:pStyle w:val="Normal"/>
        <w:ind w:firstLine="708"/>
        <w:jc w:val="both"/>
        <w:rPr/>
      </w:pPr>
      <w:r>
        <w:rPr>
          <w:sz w:val="28"/>
        </w:rPr>
        <w:t>Как следует из материалов дела, Магомадов А.Н. 27 декабря 2021 г. сдал водительское удостоверение на хранение в</w:t>
      </w:r>
      <w:r>
        <w:rPr>
          <w:sz w:val="20"/>
        </w:rPr>
        <w:t xml:space="preserve"> </w:t>
      </w:r>
      <w:r>
        <w:rPr>
          <w:sz w:val="28"/>
        </w:rPr>
        <w:t>ОГИБДД МО МВД России «Сакский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им образом, на момент привлечения к административной ответственности по ч. 2 ст. 12.7 КоАП РФ, Магомадов А.Н. в соответствии со ст. 4.6 КоАП РФ считался подвергнутым административном наказанию по ч. 1 ст. 12.26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в действиях Магомадова А.Н. имеется состав правонарушения, предусмотренного ч. 2 ст. 12.7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.1 ч. 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Магомадовым А.Н. административного правонарушения, учитывая признание вины, раскаяние, что суд признает обстоятельствами, смягчающими административную ответственность, данные о его личности, семейном и имущественном положении, ранее привлекавшегося к административной ответственности, суд пришел к выводу о возможности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.ст. 29.9, 29.10 КоАП РФ,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гомадова Арсудина Насрудинович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 платежа УФК по Республике Крым (МО ОМВД России Сакский), ИНН телефон, КПП телефон, ЕКС 40102810645370000035 Отделение Республика Крым Банка России//УФК по Республике Крым г. Симферополь, К/С 03100643000000017500, КБК 18811601123010001140, БИК телефон, ОКТМО телефон, УИН телефон телефон 528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Магомадову А.Н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                             А.М. Смолий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