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 января 2025 года</w:t>
        <w:tab/>
        <w:tab/>
        <w:tab/>
        <w:t xml:space="preserve">                                                   Дело №05-0002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при участии </w:t>
      </w:r>
      <w:r>
        <w:rPr>
          <w:rFonts w:eastAsia="Calibri"/>
        </w:rPr>
        <w:t xml:space="preserve">Максимова А.А. и его представителя Соколовского И.Г.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>свидетеля …. Е.И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ова А.А., … года рождения, уроженца …, зарегистрированного по адресу: …., паспорт гражданина Российской Федерации серия …№…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9 ноября 2024 года в 12:31 часов на а/д «граница с Херсонской областью-Симферополь-Алушта-Ялта» 159км+950м, </w:t>
      </w:r>
      <w:r>
        <w:rPr/>
        <w:t xml:space="preserve">Максимов Артур Александрович, управляя автомобилем «…» с г.р.з. «…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движения во встречном направлении, пересек при этом горизонтальную дорожную разметку 1.1. ПДД РФ, разделяющую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удебном заседании Максимов А.А. и его представитель Соколовский И.Г. с вменяемым правонарушением не согласились. Пояснили, что </w:t>
      </w:r>
      <w:r>
        <w:rPr/>
        <w:t xml:space="preserve">постановлением от 13 июня 2024 года №… </w:t>
      </w:r>
      <w:r>
        <w:rPr/>
        <w:t>Максимов А.А.</w:t>
      </w:r>
      <w:r>
        <w:rPr>
          <w:color w:val="000000"/>
        </w:rPr>
        <w:t xml:space="preserve"> был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 xml:space="preserve">КоАП РФ. Вместе с тем, указанное правонарушение совершила его супруга </w:t>
      </w:r>
      <w:r>
        <w:rPr>
          <w:rFonts w:eastAsia="Calibri"/>
        </w:rPr>
        <w:t xml:space="preserve">Соколовская Е.И., а он лишь оплатил за нее штраф 5000 рублей. Просили исключить признак повторности в его действиях и прекратить производство по </w:t>
      </w:r>
      <w:r>
        <w:rPr/>
        <w:t>делу об административном правонарушении, предусмотренном частью 5 статьи 12.15 КоАП РФ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удебном заседании свидетель Соколовская Е.И. пояснила, что 10 июня 2024 года она управляла </w:t>
      </w:r>
      <w:r>
        <w:rPr/>
        <w:t xml:space="preserve">автомобилем «…» с г.р.з. «…» в с.Малореченское г.Алушта, допустила </w:t>
      </w:r>
      <w:r>
        <w:rPr/>
        <w:t xml:space="preserve">выезд на полосу дороги, предназначенную для движения во встречном направлени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>26 декабря 2024 года</w:t>
      </w:r>
      <w:r>
        <w:rPr>
          <w:rFonts w:eastAsia="Calibri"/>
        </w:rPr>
        <w:t xml:space="preserve"> в судебном заседании присутствовал старший инспектор ДПС взвода №2 роты №1 ОСБ ДПС Госавтоинспекции МВД по Республике Крым ….Э.Р., который пояснил, что </w:t>
      </w:r>
      <w:r>
        <w:rPr>
          <w:color w:val="000000"/>
        </w:rPr>
        <w:t xml:space="preserve">19 ноября 2024 года он нес службу на посту ГАИ а/д «граница с Херсонской областью Симферополь-Алушта-Ялта» 162 км+500м. От коллеги, который ведет на служебном обезличенном автомобиле на трассе скрытый надзор за осуществлением дорожного движения, поступило сообщение, что в его сторону движется автомобиль </w:t>
      </w:r>
      <w:r>
        <w:rPr/>
        <w:t xml:space="preserve">«…» с г.р.з. «..», который </w:t>
      </w:r>
      <w:r>
        <w:rPr>
          <w:color w:val="000000"/>
        </w:rPr>
        <w:t xml:space="preserve">на а/д «граница с Херсонской областью-Симферополь-Алушта-Ялта» 159км+950м, </w:t>
      </w:r>
      <w:r>
        <w:rPr/>
        <w:t xml:space="preserve">пересек сплошную линию дорожной разметки, и прислал видеофайл с правонарушением. Указанный автомобиль был остановлен, за рулем находился </w:t>
      </w:r>
      <w:r>
        <w:rPr>
          <w:rFonts w:eastAsia="Calibri"/>
        </w:rPr>
        <w:t>Максимов Артур Александрович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ыслушав Максимова А.А., его представителя Соколовского И.Г., свидетеля … Е.И., и</w:t>
      </w:r>
      <w:r>
        <w:rPr>
          <w:color w:val="000000"/>
        </w:rPr>
        <w:t xml:space="preserve">сследовав дело об административном правонарушении, прихожу к следующему.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13 июня 2024 года №… </w:t>
      </w:r>
      <w:r>
        <w:rPr/>
        <w:t>Максимов А.А.</w:t>
      </w:r>
      <w:r>
        <w:rPr>
          <w:color w:val="000000"/>
        </w:rPr>
        <w:t xml:space="preserve"> </w:t>
      </w:r>
      <w:r>
        <w:rPr/>
        <w:t xml:space="preserve">привлечен к административной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. Постановление вступило в законную силу 25 июня 2024 года, штраф оплачен в полном объеме (л.д.5, 9-12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9 ноября 2024 года в 12:31 часов на а/д «граница с Херсонской областью-Симферополь-Алушта-Ялта» 159км+950м, </w:t>
      </w:r>
      <w:r>
        <w:rPr/>
        <w:t xml:space="preserve">Максимов Артур Александрович, управляя автомобилем «…» с г.р.з. «…», </w:t>
      </w:r>
      <w:r>
        <w:rPr/>
        <w:t>при совершении обгона движущегося впереди в попутном направлении транспортного средства, выехал на полосу дороги, предназначенную для движения во встречном направлении, пересек при этом горизонтальную дорожную разметку 1.1. ПДД РФ, разделяющую транспортные потоки противоположных направлени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Выезд </w:t>
      </w:r>
      <w:r>
        <w:rPr/>
        <w:t xml:space="preserve">Максимова А.А. </w:t>
      </w:r>
      <w:r>
        <w:rPr>
          <w:color w:val="000000"/>
        </w:rPr>
        <w:t>на полосу, предназначенную для движения во встречном направлении, пересекая при этом сплошную линию дорожной разметки 1.1. ПДД РФ подтверждается имеющейся в деле видеозаписью (л.д.13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старшим инспектором </w:t>
      </w:r>
      <w:r>
        <w:rPr>
          <w:rFonts w:eastAsia="Calibri"/>
        </w:rPr>
        <w:t xml:space="preserve">ДПС взвода №2 роты №1 ОСБ ДПС Госавтоинспекции МВД по Республике Крым … Э.Р. </w:t>
      </w:r>
      <w:r>
        <w:rPr/>
        <w:t xml:space="preserve">в отношении Максимова А.А. протокола </w:t>
      </w:r>
      <w:r>
        <w:rPr/>
        <w:t>от 19 ноября 2024 года серия 82 КР №…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</w:rPr>
        <w:t xml:space="preserve">Доводы Максимова А.А. и его представителя Соколовского И.Г. о том, что правонарушение 10 июня 2024 года по </w:t>
      </w:r>
      <w:r>
        <w:rPr/>
        <w:t xml:space="preserve">части 4 статьи 12.15 </w:t>
      </w:r>
      <w:r>
        <w:rPr>
          <w:color w:val="000000"/>
        </w:rPr>
        <w:t xml:space="preserve">КоАП РФ совершила его супруга </w:t>
      </w:r>
      <w:r>
        <w:rPr>
          <w:rFonts w:eastAsia="Calibri"/>
        </w:rPr>
        <w:t>…Е.И. ничем не подтверждены</w:t>
      </w:r>
      <w:r>
        <w:rPr>
          <w:color w:val="000000"/>
        </w:rPr>
        <w:t xml:space="preserve">, суд расценивает их как выбранный способ защиты и попытку уклониться от ответственности за совершенное </w:t>
      </w:r>
      <w:r>
        <w:rPr>
          <w:rFonts w:eastAsia="Calibri"/>
        </w:rPr>
        <w:t>Максимовым А.А. правонарушение.</w:t>
      </w:r>
    </w:p>
    <w:p>
      <w:pPr>
        <w:pStyle w:val="Normal"/>
        <w:autoSpaceDE w:val="false"/>
        <w:ind w:right="23" w:firstLine="567"/>
        <w:jc w:val="both"/>
        <w:rPr>
          <w:rFonts w:eastAsia="Calibri"/>
        </w:rPr>
      </w:pPr>
      <w:r>
        <w:rPr>
          <w:rFonts w:eastAsia="Calibri"/>
        </w:rPr>
        <w:t xml:space="preserve">К пояснениям свидетеля …Е.И. суд относится критически, так как она является супругой Максимова А.А. и заинтересована в положительном для него исходе дела. 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Максимовым А.А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данных о правонарушителе и обстоятельствах дела, прихожу к выводу о том, что Максимова А.А. 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Максимова А.А. 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