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3 января 2025 года</w:t>
        <w:tab/>
        <w:tab/>
        <w:tab/>
        <w:t xml:space="preserve">                                                   Дело №05-0003/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Асановой Э.Э., … года рождения, уроженки …, зарегистрированной по адресу: …, проживающей по адресу: …, паспорт гражданина РФ серия …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19 ноября 2024 года в 17:35 часов по адресу: …., Асанова Э.Э., осуществляла предпринимательскую деятельность без государственной регистрации в качестве индивидуального предпринимателя по реализации населению цветов сорта «хризантема»,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9 ноября 2024 года серии 82 01 №245058 об административном правонарушении (л.д.2), объяснение Асановой Э.Э. от 19 ноября 2024 года (л.д.3), фотофиксация правонарушения (л.д.5), рапорт ст. УУП ОУУП и ПДН ОМВД России по Симферопольскому району МВД по Республике Крым от 19 ноября 2024 года (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Э.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6152414184.</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