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 января 2023 года</w:t>
        <w:tab/>
        <w:tab/>
        <w:tab/>
        <w:t xml:space="preserve">                                                   Дело №05-0004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спектора по контролю за благоустройством территории Администрации Добровского сельского поселения Республики Крым Вовченко Сергея Сергеевича, ***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нспектор по контролю за благоустройством территории Администрации Добровского сельского поселения Республики Крым Вовченко С.С. не выполнил в полном объеме в установленный срок –– до 01 ноября 2022 года законное предписание №*** от  06 мая 2022 года</w:t>
      </w:r>
      <w:r>
        <w:rPr/>
        <w:t xml:space="preserve"> об устранении выявленных нарушений требований пожарной безопасности</w:t>
      </w:r>
      <w:r>
        <w:rPr/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/>
        <w:t>совершил административное правонарушение, предусмотренное частью 12 статьи 19.5 КоАП РФ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овченко С.С.</w:t>
      </w:r>
      <w:r>
        <w:rPr/>
        <w:t xml:space="preserve"> в судебное заседание не явился, о дате, времени и месте рассмотрения дела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/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в рамках осуществления федерального государственного пожарного надзора, во исполнение распоряжения от 21 апреля 2022 года №</w:t>
      </w:r>
      <w:r>
        <w:rPr/>
        <w:t>***</w:t>
      </w:r>
      <w:r>
        <w:rPr/>
        <w:t>, 06 мая 2022 года специалистами ОНД по Симферопольскому району ГУ МЧС России по Республике Крым была проведена внеплановая выездная проверка.</w:t>
      </w:r>
    </w:p>
    <w:p>
      <w:pPr>
        <w:pStyle w:val="Normal"/>
        <w:ind w:firstLine="567"/>
        <w:jc w:val="both"/>
        <w:rPr/>
      </w:pPr>
      <w:r>
        <w:rPr/>
        <w:t>По результатам проверки инспектору по контролю за благоустройством территории Администрации Добровского сельского поселения Республики Крым Вовченко С.С. было вынесено предписание №*** от  06 мая 2022 года</w:t>
      </w:r>
      <w:r>
        <w:rPr/>
        <w:t xml:space="preserve"> об устранении выявленных нарушений требований пожарной безопасности</w:t>
      </w:r>
      <w:r>
        <w:rPr/>
        <w:t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В предписании установлен срок для устранения выявленных нарушений требований пожарной безопасности – до 01 ноября 2022 года (л.д.13-15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 исполнение распоряжения от 07 ноября 2022 года №253, с целью контроля за исполнением предписания </w:t>
      </w:r>
      <w:r>
        <w:rPr/>
        <w:t>№*** от  06 мая 2022 года</w:t>
      </w:r>
      <w:r>
        <w:rPr/>
        <w:t xml:space="preserve">, 29 ноября 2022 года по  адресу: Российская Федерация, Республика Крым, Симферопольский район,   </w:t>
      </w:r>
      <w:r>
        <w:rPr/>
        <w:t>***</w:t>
      </w:r>
      <w:r>
        <w:rPr/>
        <w:t>, была проведена внеплановая выездная проверка</w:t>
      </w:r>
      <w:r>
        <w:rPr/>
        <w:t xml:space="preserve">, в ходе которой, выявлены </w:t>
      </w:r>
      <w:r>
        <w:rPr/>
        <w:t>факты невыполнения пунктов предписания органа государственного контроля (надзора) в срок до 01 ноября 2022 года</w:t>
      </w:r>
      <w:r>
        <w:rPr/>
        <w:t>, что отражено в Акте проверки от 29 ноября 2022 года №*** (л.д.9), а именно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/>
        <w:t>в нарушение ч. 3 ст. 14 Федерального закона от 06.10.2003 № 131-ФЗ «Об общих принципах организации местного самоуправления в Российской Федерации» территория общего пользования населенного пункта с. Заречное не оснащена первичными средствами тушения пожаров и противопожарным инвентарем</w:t>
        <w:tab/>
        <w:t>Постановление Правительства РФ № 69 ч. 3 ст. 19</w:t>
      </w:r>
    </w:p>
    <w:p>
      <w:pPr>
        <w:pStyle w:val="Normal"/>
        <w:ind w:firstLine="567"/>
        <w:jc w:val="both"/>
        <w:rPr/>
      </w:pPr>
      <w:r>
        <w:rPr/>
        <w:t>-     в нарушение ч. 3 ст. 14 Федерального закона от 06.10.2003 № 131-ФЗ «Об общих принципах организации местного самоуправления в Российской Федерации» на территории населенного пункта с. Заречное не организовано принятие мер по оповещению людей о пожаре;</w:t>
        <w:tab/>
        <w:t xml:space="preserve"> Постановление Правительства РФ № 69 ч. 3 ст. 19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установленный срок и в полном объеме требования предписания </w:t>
      </w:r>
      <w:r>
        <w:rPr/>
        <w:t xml:space="preserve">ОНД по Симферопольскому району ГУ МЧС России по Республике Крым </w:t>
      </w:r>
      <w:r>
        <w:rPr/>
        <w:t>№100 от 06 мая 2022 года</w:t>
      </w:r>
      <w:r>
        <w:rPr/>
        <w:t xml:space="preserve"> об устранении выявленных нарушений требований пожарной безопасности</w:t>
      </w:r>
      <w:r>
        <w:rPr/>
        <w:t>, инспектором по контролю за благоустройством территории Администрации Добровского сельского поселения Республики Крым Вовченко С.С.  не выполнены.</w:t>
      </w:r>
    </w:p>
    <w:p>
      <w:pPr>
        <w:pStyle w:val="Normal"/>
        <w:autoSpaceDE w:val="false"/>
        <w:ind w:firstLine="567"/>
        <w:jc w:val="both"/>
        <w:rPr/>
      </w:pPr>
      <w:r>
        <w:rPr/>
        <w:t>Диспозицией части 12 статьи 19.5 КоАП РФ предусмотрена административная ответственность за н</w:t>
      </w:r>
      <w:r>
        <w:rPr/>
        <w:t xml:space="preserve">евыполнение в установленный срок законного </w:t>
      </w:r>
      <w:hyperlink r:id="rId2">
        <w:r>
          <w:rPr>
            <w:rStyle w:val="InternetLink"/>
          </w:rPr>
          <w:t>предписания</w:t>
        </w:r>
      </w:hyperlink>
      <w:r>
        <w:rPr/>
        <w:t xml:space="preserve"> органа, осуществляющего федеральный государственный пожарный надзор.</w:t>
      </w:r>
    </w:p>
    <w:p>
      <w:pPr>
        <w:pStyle w:val="Style20"/>
        <w:spacing w:before="0" w:after="0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05 декабря 2022 года №</w:t>
      </w:r>
      <w:r>
        <w:rPr/>
        <w:t>***</w:t>
      </w:r>
      <w:r>
        <w:rPr/>
        <w:t>об административном правонарушении (л.д.2-3), акт проверки от 29 ноября 2022 года №</w:t>
      </w:r>
      <w:r>
        <w:rPr/>
        <w:t>***</w:t>
      </w:r>
      <w:r>
        <w:rPr/>
        <w:t xml:space="preserve"> (л.д.9), распоряжение от 07 ноября 2022 года </w:t>
      </w:r>
      <w:r>
        <w:rPr/>
        <w:t>***</w:t>
      </w:r>
      <w:r>
        <w:rPr/>
        <w:t xml:space="preserve"> (л.д.11-12), предписание </w:t>
      </w:r>
      <w:r>
        <w:rPr/>
        <w:t>№*** от 06 мая 2022 года</w:t>
      </w:r>
      <w:r>
        <w:rPr/>
        <w:t xml:space="preserve"> (л.д.13-15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инспектор по контролю за благоустройством территории Администрации Добровского сельского поселения Республики Крым Вовченко С.С. </w:t>
      </w:r>
      <w:r>
        <w:rPr/>
        <w:t>совершил административное правонарушение, предусмотренное частью 12 статьи 19.5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пектора по контролю за благоустройством территории Администрации Добровского сельского поселения Республики Крым Вовченко С.С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инспектора по контролю за благоустройством территории Администрации Добровского сельского поселения Республики Крым Вовченко Сергея Сергеевича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2 статьи 19.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сумме 3000 (три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93 01 0005 140, УИН 0410760300755004252219163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D3F0CB489E9EC78B446975D1785D13A0397723103D399FFD0CE98D365513w7N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