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3 января 2025 года</w:t>
        <w:tab/>
        <w:tab/>
        <w:tab/>
        <w:t xml:space="preserve">                                                   Дело №05-0004/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сановой Э.Э., … года рождения, уроженки …, зарегистрированной по адресу: …, проживающей по адресу: …, паспорт гражданина РФ серия …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30 ноября 2024 года в 12:10 часов по адресу: …., Асанова Э.Э.,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сорта «герань»,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30 ноября 2024 года серии 82 01 №245118 об административном правонарушении (л.д.2), объяснение Асановой Э.Э. от 30 ноября 2024 года (л.д.3), фотофиксация правонарушения (л.д.5), рапорт ст. УУП ОУУП и ПДН ОМВД России по Симферопольскому району МВД по Республике Крым от 30 ноября 2024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Э.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6162414123.</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