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13 января 2025 года</w:t>
        <w:tab/>
        <w:tab/>
        <w:tab/>
        <w:t xml:space="preserve">                                                   Дело №05-0005/75/2025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Будилиной Л.Р., … года рождения, уроженки …, зарегистрированной и проживающей по адресу: …, паспорт гражданина Российской Федерации серия … №…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13 августа 2024 года в 10:30 часов по адресу: …, на территории строительного объекта с кадастровым номером …, установлен факт незаконного привлечения Будилиной Лилией Ринатовной к трудовой деятельности гражданина Республики Узбекистан …, не имеющего патента для работы, который осуществлял кладку кирпича на территории строительного объек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Будилина Л.Р. в судебное заседание не явилась, о дате, времени и месте рассмотрения дела извещена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Согласно части 4 статьи 13 Федерального закона от 25 июля 2002 года №115-ФЗ «О правовом положении иностранных граждан в Российской Федерации»,</w:t>
      </w:r>
      <w:r>
        <w:rPr/>
        <w:t xml:space="preserve">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 xml:space="preserve">Согласно части 1 статьи 13.3 Федерального закона от 25 июля 2002 года №115-ФЗ «О правовом положении иностранных граждан в Российской Федерации», </w:t>
      </w:r>
      <w:r>
        <w:rPr/>
        <w:t>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ак усматривается из материалов дела, 13 августа 2024 года в 10:30 часов по адресу: …, на территории строительного объекта с кадастровым номером .., установлен факт незаконного привлечения Будилиной Лилией Ринатовной к трудовой деятельности гражданина Республики Узбекистан …, не имеющего патента для работы, который осуществлял кладку кирпича на территории строительного объекта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воих объяснениях от 31 октября 2024 года Будилина Л.Р. указывает, что для выполнения строительных работ привлекла граждан Республики Узбекистан в количестве десяти человек. Трудовые договора с гражданами Узбекистана не заключала, так как миграционного законодательства Российской Федерации не знала (л.д.4).</w:t>
      </w:r>
    </w:p>
    <w:p>
      <w:pPr>
        <w:pStyle w:val="ConsPlusNormal"/>
        <w:ind w:firstLine="567"/>
        <w:jc w:val="both"/>
        <w:rPr/>
      </w:pPr>
      <w:r>
        <w:rPr/>
        <w:t xml:space="preserve">Диспозицией части 1 статьи 18.15 КоАП РФ предусмотрена административная ответственность за </w:t>
      </w:r>
      <w:r>
        <w:rPr/>
        <w:t>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ConsPlusNormal"/>
        <w:ind w:firstLine="567"/>
        <w:jc w:val="both"/>
        <w:rPr/>
      </w:pPr>
      <w:r>
        <w:rPr/>
        <w:t xml:space="preserve">Согласно примечанию к </w:t>
      </w:r>
      <w:hyperlink r:id="rId2">
        <w:r>
          <w:rPr>
            <w:rStyle w:val="InternetLink"/>
          </w:rPr>
          <w:t>статье 18.15</w:t>
        </w:r>
      </w:hyperlink>
      <w:r>
        <w:rPr/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ценив представленные доказательства, суд считает установленным, что в нарушение приведенных выше требований закона Будилина Л.Р. незаконно привлекла к трудовой деятельности  иностранного граждани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данных о правонарушителе и обстоятельствах дела, прихожу к выводу о том, что Будилину Л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Будилину Л.Р.</w:t>
      </w:r>
      <w:r>
        <w:rPr/>
        <w:t xml:space="preserve"> виновной в совершении административного правонарушения, предусмотренного частью 1 статьи 18.15 Кодекса Российской Федерации об административных правонарушениях и назначить ей административное наказание в виде штрафа в сумм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83 01 0000 140, УИН 0410760300755006172418141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