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13 января 2025 года</w:t>
        <w:tab/>
        <w:tab/>
        <w:tab/>
        <w:t xml:space="preserve">                                                   Дело №05-0008/75/2025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Будилиной Л.Р., … года рождения, уроженки г.., зарегистрированной и проживающей по адресу: …, паспорт гражданина Российской Федерации серия …№…, </w:t>
      </w:r>
    </w:p>
    <w:p>
      <w:pPr>
        <w:pStyle w:val="Normal"/>
        <w:tabs>
          <w:tab w:val="clear" w:pos="708"/>
          <w:tab w:val="left" w:pos="2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13 августа 2024 года в 10:30 часов по адресу: …, на территории строительного объекта с кадастровым номером …, установлен факт незаконного привлечения Будилиной Лилией Ринатовной к трудовой деятельности гражданина Республики Узбекистан …., не имеющего патента для работы, который осуществлял вязку арматуры на территории строительного объек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/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/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ак усматривается из материалов дела, 13 августа 2024 года в 10:30 часов по адресу: …, на территории строительного объекта с кадастровым номером …, установлен факт незаконного привлечения Будилиной Лилией Ринатовной к трудовой деятельности гражданина Республики Узбекистан …, не имеющего патента для работы, который осуществлял вязку арматуры на территории строительного объек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и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/>
        <w:t xml:space="preserve">Диспозицией части 1 статьи 18.15 КоАП РФ предусмотрена административная ответственность за </w:t>
      </w:r>
      <w:r>
        <w:rPr/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/>
      </w:pPr>
      <w:r>
        <w:rPr/>
        <w:t xml:space="preserve">Согласно примечанию к </w:t>
      </w:r>
      <w:hyperlink r:id="rId2">
        <w:r>
          <w:rPr>
            <w:rStyle w:val="InternetLink"/>
          </w:rPr>
          <w:t>статье 18.15</w:t>
        </w:r>
      </w:hyperlink>
      <w:r>
        <w:rPr/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Будилину Л.Р.</w:t>
      </w:r>
      <w:r>
        <w:rPr/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сумм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6212418127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