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 января 2025 года</w:t>
        <w:tab/>
        <w:tab/>
        <w:tab/>
        <w:t xml:space="preserve">                                                        Дело №05-000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Кулдыркаевой О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лдыркаевой О.В., … года рождения, уроженки г…, зарегистрированной по адресу: …., паспорт гражданина Российской Федерации серия .. №.., водительское удостоверение №…. от … года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6 декабря 2024 года в 15:37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>Кулдыркаева Ольга Викторовна, управляя автомобилем «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а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Кулдыркаева О.В.</w:t>
      </w:r>
      <w:r>
        <w:rPr>
          <w:color w:val="000000"/>
        </w:rPr>
        <w:t xml:space="preserve"> в судебном заседании с нарушением согласилась, вину признала, в содеянном раскаялась.</w:t>
      </w:r>
    </w:p>
    <w:p>
      <w:pPr>
        <w:pStyle w:val="Style19"/>
        <w:spacing w:before="0" w:after="0"/>
        <w:ind w:firstLine="567"/>
        <w:jc w:val="both"/>
        <w:rPr/>
      </w:pPr>
      <w:r>
        <w:rPr/>
        <w:t>Выслушав Кулдыркаеву О.В.</w:t>
      </w:r>
      <w:r>
        <w:rPr>
          <w:color w:val="000000"/>
        </w:rPr>
        <w:t xml:space="preserve">, 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28 ноября 2023 года №18810391231000002387 </w:t>
      </w:r>
      <w:r>
        <w:rPr/>
        <w:t>Кулдыркаева О.В.</w:t>
      </w:r>
      <w:r>
        <w:rPr>
          <w:color w:val="000000"/>
        </w:rPr>
        <w:t xml:space="preserve"> </w:t>
      </w:r>
      <w:r>
        <w:rPr/>
        <w:t xml:space="preserve">привлечена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а административному наказанию в виде штрафа в сумме 5000 рублей (л.д.3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ой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6 декабря 2024 года в 15:37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>Кулдыркаева Ольга Викторовна, управляя автомобилем «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» с г.р.з. «…», </w:t>
      </w:r>
      <w:r>
        <w:rPr/>
        <w:t>при совершении обгона движущегося впереди в попутном направлении транспортного средства, выехала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Выезд </w:t>
      </w:r>
      <w:r>
        <w:rPr/>
        <w:t xml:space="preserve">Кулдыркаевой О.В. </w:t>
      </w:r>
      <w:r>
        <w:rPr>
          <w:color w:val="000000"/>
        </w:rPr>
        <w:t>на полосу, предназначенную для движения во встречном направлении, пересекая при этом сплошную линию дорожной разметки 1.1. ПДД РФ подтверждается имеющейся в деле видеозаписью (л.д.8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2 Роты №1 ОСБ ДПС Госавтоинспекции МВД по Республике Крым в отношении Кулдыркаевой О.В. протокола </w:t>
      </w:r>
      <w:r>
        <w:rPr/>
        <w:t>от 16 декабря 2024 года серия 82 КР №025295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Кулдыркаевой О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color w:val="000000"/>
        </w:rPr>
        <w:t>В силу части 1 статьи 4.2 КоАП РФ, признание вины и раскаяние в содеянном суд расценивает как смягчающее вину обстоятельство.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Кулдыркаеву О.В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Кулдыркаеву …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