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5 февраля 2025 года</w:t>
        <w:tab/>
        <w:tab/>
        <w:tab/>
        <w:t xml:space="preserve">                                                        Дело №05-001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льховского С.А., … года рождения, уроженца …, зарегистрированного по адресу: …, проживающего по адресу: …, паспорт гражданина Российской Федерации серия… №…, водительское удостоверение 8219863411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6 декабря 2024 года в 11:20 часов на а/д «граница с Херсонской областью-Симферополь-Алушта-Ялта», 159км+400м, в с.Перевальное Симферопольского района, </w:t>
      </w:r>
      <w:r>
        <w:rPr/>
        <w:t xml:space="preserve">Ольховский Сергей Анатольевич, управляя автомобилем «Лада Ларгус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ую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>Ольховский С.А.</w:t>
      </w:r>
      <w:r>
        <w:rPr>
          <w:color w:val="000000"/>
        </w:rPr>
        <w:t xml:space="preserve"> и его защитник … Д.В. в судебное заседание не явились, о дате, времени и месте рассмотрения дела извещены надлежащим образом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Защитник … Д.В. заявил ходатайство об отложении судебного заседания, в удовлетворении которого ему было отказано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15 апреля 2024 года №18810582240415176618 </w:t>
      </w:r>
      <w:r>
        <w:rPr/>
        <w:t>Ольховский С.А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4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6 декабря 2024 года в 11:20 часов на а/д «граница с Херсонской областью-Симферополь-Алушта-Ялта», 159км+400м, в с.Перевальное Симферопольского района, </w:t>
      </w:r>
      <w:r>
        <w:rPr/>
        <w:t xml:space="preserve">Ольховский Сергей Анатольевич, управляя автомобилем «Лада Ларгус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ую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8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Взвода №2 Роты №1 ОСБ ДПС Госавтоинспекции МВД по Республике Крым в отношении Ольховского С.А. протокола </w:t>
      </w:r>
      <w:r>
        <w:rPr/>
        <w:t>от 16 декабря 2024 года серия 82 КР №025292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Ольховским С.А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Ольховского С.А. следует подвергнуть административному наказанию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Ольховского С.А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Times New Roman" w:hAnsi="Times New Roman;Times New Roman" w:cs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