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</w:t>
        <w:tab/>
        <w:tab/>
        <w:tab/>
        <w:t xml:space="preserve">                            Дело №05-0025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и участии помощника прокурора Симферопольского района</w:t>
      </w:r>
      <w:r>
        <w:rPr>
          <w:color w:val="000000"/>
          <w:sz w:val="28"/>
          <w:szCs w:val="28"/>
        </w:rPr>
        <w:t xml:space="preserve"> Республики Крым </w:t>
      </w:r>
      <w:r>
        <w:rPr/>
        <w:t>***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5.59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Атаманюка Андрея Иосифовича,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куратурой Симферопольского района Республики Крым установлено, что 20 октября 2021 года по адресу: </w:t>
      </w:r>
      <w:r>
        <w:rPr/>
        <w:t>***</w:t>
      </w:r>
      <w:r>
        <w:rPr>
          <w:sz w:val="28"/>
          <w:szCs w:val="28"/>
        </w:rPr>
        <w:t>, Атаманюком А.И. нарушен установленный законодательством РФ порядок рассмотрения обращений граждан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Атаманюк А.И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Симферопольского района</w:t>
      </w:r>
      <w:r>
        <w:rPr>
          <w:color w:val="000000"/>
          <w:sz w:val="28"/>
          <w:szCs w:val="28"/>
        </w:rPr>
        <w:t xml:space="preserve"> Республики Крым </w:t>
      </w:r>
      <w:r>
        <w:rPr/>
        <w:t>***,</w:t>
      </w:r>
      <w:r>
        <w:rPr>
          <w:sz w:val="28"/>
          <w:szCs w:val="28"/>
        </w:rPr>
        <w:t xml:space="preserve"> в судебном заседании пояснила, что факт совершения Атаманюком А.И. административного правонарушения, предусмотренного </w:t>
      </w:r>
      <w:r>
        <w:rPr>
          <w:color w:val="000000"/>
          <w:sz w:val="28"/>
          <w:szCs w:val="28"/>
        </w:rPr>
        <w:t xml:space="preserve">статьей 5.59 </w:t>
      </w:r>
      <w:r>
        <w:rPr>
          <w:color w:val="000000"/>
          <w:sz w:val="28"/>
          <w:szCs w:val="28"/>
        </w:rPr>
        <w:t>КоАП РФ</w:t>
      </w:r>
      <w:r>
        <w:rPr>
          <w:sz w:val="28"/>
          <w:szCs w:val="28"/>
        </w:rPr>
        <w:t xml:space="preserve"> материалами дела полностью подтверждается, просила привлечь </w:t>
      </w: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 административной ответственности, наказание назначить в пределах санкции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00"/>
          <w:sz w:val="28"/>
          <w:szCs w:val="28"/>
        </w:rPr>
        <w:t>Авраменко Д.Р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2 мая 2006 года №59-ФЗ «О порядке рассмотрения обращений граждан Российской Федерации»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0 Закона от 02 мая 2006 года №59-ФЗ, государственный орган, орган местного самоуправления или должностное лицо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;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огласно пункта 1 статьи 12 Федерального закона от 02 мая 2006 года №59-ФЗ,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части 1.1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2 октября 2021 года в администрацию </w:t>
      </w:r>
      <w:r>
        <w:rPr/>
        <w:t>***</w:t>
      </w:r>
      <w:r>
        <w:rPr>
          <w:sz w:val="28"/>
          <w:szCs w:val="28"/>
        </w:rPr>
        <w:t xml:space="preserve"> поступило обращение Овчинниковой Л.В. вх.№</w:t>
      </w:r>
      <w:r>
        <w:rPr/>
        <w:t xml:space="preserve"> ***</w:t>
      </w:r>
      <w:r>
        <w:rPr>
          <w:sz w:val="28"/>
          <w:szCs w:val="28"/>
        </w:rPr>
        <w:t xml:space="preserve"> (л.д.12-13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огласно сведениям журнала регистрации входящей корреспонденции, лицом, ответственным за рассмотрение обращения Овчинниковой Л.В. вх.№</w:t>
      </w:r>
      <w:r>
        <w:rPr/>
        <w:t xml:space="preserve"> ***</w:t>
      </w:r>
      <w:r>
        <w:rPr>
          <w:sz w:val="28"/>
          <w:szCs w:val="28"/>
        </w:rPr>
        <w:t>, назначен начальник отдела земельных отношений Атаманюк А.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В рамках рассмотрения вышеуказанного заявления, администрацией Добровского сельского поселения было установлено, что предоставить запрашиваемую информацию не представляется возможным, в связи с чем, 15 ноября 2021 года (на 35 день с момента поступления), обращение Овчинниковой Л.В. было перенаправлено в администрацию Симферопольского района Республики Крым (л.д.14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огласно части 3 статьи 8 Федерального закона от 02 мая 2006 года №59-ФЗ,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месте с тем, обращение Овчинниковой Л.В. от 12 октября 2021 года перенаправлено на 35 день с момента получения указанного обращ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етом вышеизложенного, начальником отдела земельных отношений администрации </w:t>
      </w:r>
      <w:r>
        <w:rPr/>
        <w:t>***,</w:t>
      </w:r>
      <w:r>
        <w:rPr>
          <w:sz w:val="28"/>
          <w:szCs w:val="28"/>
        </w:rPr>
        <w:t xml:space="preserve"> Атаманюком А.И., в нарушение требований Федерального закона от 02 мая 2006 года №59-ФЗ «О порядке рассмотрения обращений граждан Российской Федерации», не обеспечено своевременное рассмотрение обращения Овчинниковой Л.В. и надлежащее информирование заявител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озицией статьи 5.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остановление от 23 декабря 2021 года заместителя прокурора Симферопольского района Республики Крым о возбуждении дела об административном правонарушении (л.д.1-4), копия жалобы Овчинниковой Л.В. (л.д.7-9), копия журнала регистрации входящей корреспонденции по заявлению граждан администрации </w:t>
      </w:r>
      <w:r>
        <w:rPr/>
        <w:t>***</w:t>
      </w:r>
      <w:r>
        <w:rPr>
          <w:sz w:val="28"/>
          <w:szCs w:val="28"/>
        </w:rPr>
        <w:t xml:space="preserve"> (л.д.12-13), ответ на обращение Овчинниковой Л.В. (л.д.14), копия журнала регистрации исходящей корреспонденции администрации </w:t>
      </w:r>
      <w:r>
        <w:rPr/>
        <w:t>***</w:t>
      </w:r>
      <w:r>
        <w:rPr>
          <w:sz w:val="28"/>
          <w:szCs w:val="28"/>
        </w:rPr>
        <w:t xml:space="preserve"> (л.д.15-16), должностная инструкция начальника отдела земельных отношений администрации </w:t>
      </w:r>
      <w:r>
        <w:rPr/>
        <w:t>***</w:t>
      </w:r>
      <w:r>
        <w:rPr>
          <w:sz w:val="28"/>
          <w:szCs w:val="28"/>
        </w:rPr>
        <w:t xml:space="preserve"> (л.д.17-2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дтверждается, что начальник отдела земельных отношений администрации </w:t>
      </w:r>
      <w:r>
        <w:rPr/>
        <w:t xml:space="preserve">*** </w:t>
      </w:r>
      <w:r>
        <w:rPr>
          <w:sz w:val="28"/>
          <w:szCs w:val="28"/>
        </w:rPr>
        <w:t>Атаманюк А.И. совершил административное правонарушение, предусмотренное статьей 5.59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 учетом данных о правонарушителе и обстоятельствах дела прихожу к выводу о том, что начальника отдела земельных отношений администрации </w:t>
      </w:r>
      <w:r>
        <w:rPr/>
        <w:t>***</w:t>
      </w:r>
      <w:r>
        <w:rPr>
          <w:sz w:val="28"/>
          <w:szCs w:val="28"/>
        </w:rPr>
        <w:t xml:space="preserve"> Атаманюка А.И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ачальника отдела земельных отношений администрации </w:t>
      </w:r>
      <w:r>
        <w:rPr/>
        <w:t>***</w:t>
      </w:r>
      <w:r>
        <w:rPr>
          <w:sz w:val="28"/>
          <w:szCs w:val="28"/>
        </w:rPr>
        <w:t xml:space="preserve"> Атаманюка Андрея Иосифовича виновным в совершении административного правонарушения, предусмотренного статьей 5.59 Кодекса Российской Федерации об административных правонарушениях и назначить ему административное наказание в виде штрафа в размере 5 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8"/>
          <w:szCs w:val="28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</w:rPr>
        <w:t>295034, Республика Крым, г.Симферополь, ул.Куйбышева, 58д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