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января 2024 года    </w:t>
        <w:tab/>
        <w:t xml:space="preserve">                                              Дело №05-0029/75/2024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частии Мухиной Н.Ф.,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19.4.1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хиной Натальи Федоровны, **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5 октября 2023 года в 15:47 часов по адресу: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ухина Н.Ф. в</w:t>
      </w:r>
      <w:r>
        <w:rPr>
          <w:sz w:val="28"/>
          <w:szCs w:val="28"/>
        </w:rPr>
        <w:t>оспрепятствовала законной деятельности должностного лица органа государственного контроля (надзора), уполномоченного в соответствии с федеральными законами на осуществление государственного надзора по проведению проверок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Мухина Н.Ф. с вменяемым правонарушением не согласилась, вину не признала, пояснила, что её коровы ничем не болеют и пускать на территорию своего домовладения сотрудников Россельхознадзора она не обяза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color w:val="000000"/>
          <w:sz w:val="28"/>
          <w:szCs w:val="28"/>
        </w:rPr>
        <w:t>Мухину Н.Ф., 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установлено и материалами дела подтверждается, что </w:t>
      </w:r>
      <w:r>
        <w:rPr>
          <w:color w:val="000000"/>
          <w:sz w:val="28"/>
          <w:szCs w:val="28"/>
          <w:lang w:bidi="ru-RU"/>
        </w:rPr>
        <w:t>согласно информации Государственного комитета ветеринарии Республики Крым от 15 сентября 2023 года №</w:t>
      </w:r>
      <w:r>
        <w:rPr>
          <w:color w:val="000000"/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, у крупного рогатого скота, содержащегося на территории личного подсобного хозяйства гражданки Мухиной Натальи Федоровны, осуществляющей деятельность по адресу: </w:t>
      </w:r>
      <w:r>
        <w:rPr>
          <w:color w:val="000000"/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, был отобран биологический материал (сыворотка крови) в количестве 4 проб. Пробы сыворотки крови от крупного рогатого скота были направлены в ГБУ РК «Региональная государственная ветеринарная лаборатория Республики Крым» для исследования на бруцеллёз методом серологических исследований (РБП, РА, РДСК)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Согласно протокола испытаний №</w:t>
      </w:r>
      <w:r>
        <w:rPr>
          <w:color w:val="000000"/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 от 14 сентября 2023 года, выданного ГБУ «Региональная лаборатория», у крупного рогатого скота в количестве четырех голов (коровы инв.№</w:t>
      </w:r>
      <w:r>
        <w:rPr>
          <w:color w:val="000000"/>
          <w:sz w:val="28"/>
          <w:szCs w:val="28"/>
        </w:rPr>
        <w:t xml:space="preserve"> ***</w:t>
      </w:r>
      <w:r>
        <w:rPr>
          <w:color w:val="000000"/>
          <w:sz w:val="28"/>
          <w:szCs w:val="28"/>
          <w:lang w:bidi="ru-RU"/>
        </w:rPr>
        <w:t>), принадлежащего Мухиной Н.Ф., установлен диагноз бруцеллёз (животные против бруцеллёза не вакцинировались)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 целью подтверждения результатов исследований, пробы сыворотки крови от крупного рогатого скота в количестве 5 штук были повторно отобраны специалистами в области ветеринарии и направлены в ГБУ КК «Кропоткинская краевая ветеринарная лаборатория» для исследования на бруцеллёз методом серологических исследований (РБП, РА, РСК, РИД, РНГ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огласно срочному отчёту о выявлении карантинных и особо опасных болезней животных по результатам лабораторных исследований от 22 сентября 2023 года (Форма 4-вет Б) и протокола испытаний №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 от 22 сентября 2023 года, выданного ГБУ «Кропоткинская краевая ветеринарная лаборатория, у крупного рогатого скота</w:t>
      </w:r>
      <w:r>
        <w:rPr>
          <w:color w:val="000000"/>
          <w:sz w:val="28"/>
          <w:szCs w:val="28"/>
        </w:rPr>
        <w:t xml:space="preserve"> в количестве четырех голов (коровы инв.№</w:t>
      </w:r>
      <w:r>
        <w:rPr>
          <w:color w:val="000000"/>
          <w:sz w:val="28"/>
          <w:szCs w:val="28"/>
        </w:rPr>
        <w:t xml:space="preserve"> ***</w:t>
      </w:r>
      <w:r>
        <w:rPr>
          <w:color w:val="000000"/>
          <w:sz w:val="28"/>
          <w:szCs w:val="28"/>
        </w:rPr>
        <w:t>), принадлежащего Мухиной Н.Ф., подтвержден диагноз бруцеллёз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олученными результатами исследований, на основании Распоряжения от 14 сентября 2023 года №</w:t>
      </w:r>
      <w:r>
        <w:rPr>
          <w:color w:val="000000"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Государственного комитета ветеринарии Республики Крым «Об установлении ограничительных мероприятий (карантина) по бруцеллезу крупного рогатого скота в </w:t>
      </w:r>
      <w:r>
        <w:rPr>
          <w:color w:val="000000"/>
          <w:sz w:val="28"/>
          <w:szCs w:val="28"/>
        </w:rPr>
        <w:t>***</w:t>
      </w:r>
      <w:r>
        <w:rPr>
          <w:color w:val="000000"/>
          <w:sz w:val="28"/>
          <w:szCs w:val="28"/>
        </w:rPr>
        <w:t>, в личном подсобном хозяйстве Мухиной Н.Ф. установлены ограничительные мероприятия (карантин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Решением от 05 октября 2023 года №</w:t>
      </w:r>
      <w:r>
        <w:rPr>
          <w:color w:val="000000"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Южного межрегионального управления Россельхознадзора Федеральной службы по ветеринарному и фитосанитарному надзору, решено в период с 11:00 часов 13 октября 2023 года по 17:00 часов 26 октября 2023 года провести внеплановую выездную проверку </w:t>
      </w:r>
      <w:r>
        <w:rPr>
          <w:sz w:val="28"/>
          <w:szCs w:val="28"/>
        </w:rPr>
        <w:t xml:space="preserve">по адресу: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 (здание, строение, сооружение с выгульными площадками), </w:t>
      </w:r>
      <w:r>
        <w:rPr>
          <w:color w:val="000000"/>
          <w:sz w:val="28"/>
          <w:szCs w:val="28"/>
        </w:rPr>
        <w:t xml:space="preserve">в отношении деятельности гражданки </w:t>
      </w:r>
      <w:r>
        <w:rPr>
          <w:color w:val="000000"/>
          <w:sz w:val="28"/>
          <w:szCs w:val="28"/>
          <w:lang w:bidi="ru-RU"/>
        </w:rPr>
        <w:t>Мухиной Н.Ф., предметом которой является содержание животных, товаров, включенных в Единый перечень товаров, подлежащих ветеринарному контролю (надзору), а также осуществление контрольных (надзорных) мероприятий: осмотр, досмотр, опрос, получение письменных объяснений, истребование документов, инструментальное обследование, отбор проб (образцов), испытание, экспертиза (л.д.1-4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ешением от 05 октября 2023 года №</w:t>
      </w:r>
      <w:r>
        <w:rPr>
          <w:color w:val="000000"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Южного межрегионального управления Россельхознадзора Федеральной службы по ветеринарному и фитосанитарному надзору о проведении внеплановой выездной проверки </w:t>
      </w:r>
      <w:r>
        <w:rPr>
          <w:color w:val="000000"/>
          <w:sz w:val="28"/>
          <w:szCs w:val="28"/>
          <w:lang w:bidi="ru-RU"/>
        </w:rPr>
        <w:t>Мухина Н.Ф. была ознакомлена (зачитано вслух 23 октября 2023 года), что зафиксировано на видеозапись (л.д.31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24 октября 2023 года в 15:30 часов </w:t>
      </w:r>
      <w:r>
        <w:rPr>
          <w:color w:val="000000"/>
          <w:sz w:val="28"/>
          <w:szCs w:val="28"/>
          <w:lang w:bidi="ru-RU"/>
        </w:rPr>
        <w:t xml:space="preserve">Мухина Н.Ф. на территорию своего личного подсобного хозяйства, расположенного </w:t>
      </w:r>
      <w:r>
        <w:rPr>
          <w:sz w:val="28"/>
          <w:szCs w:val="28"/>
        </w:rPr>
        <w:t xml:space="preserve">по адресу: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, не допустила государственного инспектора отдела внутреннего ветеринарного контроля и надзора Южного межрегионального управления Россельхознадзора для проведения контрольного (надзорного) мероприятия согласно </w:t>
      </w:r>
      <w:r>
        <w:rPr>
          <w:color w:val="000000"/>
          <w:sz w:val="28"/>
          <w:szCs w:val="28"/>
        </w:rPr>
        <w:t>Решения от 05 октября 2023 года №</w:t>
      </w:r>
      <w:r>
        <w:rPr>
          <w:color w:val="000000"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Южного межрегионального управления Россельхознадзора Федеральной службы по ветеринарному и фитосанитарному надзору о проведении внеплановой выездной проверки, о чем составлен Акт от 24 октября 2023 года о воспрепятствовании осуществления внеплановой выездной проверки (л.д.10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Как усматривается из материалов дела, 25 октября 2023 года в 15:47 часов </w:t>
      </w:r>
      <w:r>
        <w:rPr>
          <w:color w:val="000000"/>
          <w:sz w:val="28"/>
          <w:szCs w:val="28"/>
          <w:lang w:bidi="ru-RU"/>
        </w:rPr>
        <w:t xml:space="preserve">Мухина Н.Ф. на территорию своего личного подсобного хозяйства, расположенного </w:t>
      </w:r>
      <w:r>
        <w:rPr>
          <w:sz w:val="28"/>
          <w:szCs w:val="28"/>
        </w:rPr>
        <w:t xml:space="preserve">по адресу: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, не допустила государственного инспектора отдела внутреннего ветеринарного контроля и надзора Южного межрегионального управления Россельхознадзора для проведения контрольного (надзорного) мероприятия согласно </w:t>
      </w:r>
      <w:r>
        <w:rPr>
          <w:color w:val="000000"/>
          <w:sz w:val="28"/>
          <w:szCs w:val="28"/>
        </w:rPr>
        <w:t>Решения от 05 октября 2023 года №</w:t>
      </w:r>
      <w:r>
        <w:rPr>
          <w:color w:val="000000"/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>Южного межрегионального управления Россельхознадзора Федеральной службы по ветеринарному и фитосанитарному надзору о проведении внеплановой выездной проверки, о чем составлен Акт от 25 октября 2023 года о воспрепятствовании осуществления внеплановой выездной проверки (л.д.11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епятствование 24 и 25 октября 2023 года со стороны гражданки </w:t>
      </w:r>
      <w:r>
        <w:rPr>
          <w:color w:val="000000"/>
          <w:sz w:val="28"/>
          <w:szCs w:val="28"/>
          <w:lang w:bidi="ru-RU"/>
        </w:rPr>
        <w:t xml:space="preserve">Мухиной Н.Ф. в проведении </w:t>
      </w:r>
      <w:r>
        <w:rPr>
          <w:sz w:val="28"/>
          <w:szCs w:val="28"/>
        </w:rPr>
        <w:t xml:space="preserve">контрольного (надзорного) мероприятия государственным инспектором отдела внутреннего ветеринарного контроля и надзора Южного межрегионального управления Россельхознадзора, а именно его не допуск на территорию личного подсобного хозяйства, зафиксированы на видео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с видеозаписью приобщен к материалам дела (л.д.31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пози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 1 статьи 19.4.1 КоАП РФ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а административная ответственность за </w:t>
      </w:r>
      <w:r>
        <w:rPr>
          <w:rFonts w:cs="Times New Roman" w:ascii="Times New Roman" w:hAnsi="Times New Roman"/>
          <w:sz w:val="28"/>
          <w:szCs w:val="28"/>
        </w:rPr>
        <w:t>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частью 4 статьи 14.24, частью 9 статьи 15.29 и статьей 19.4.2 настоящего Кодек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лу статьи 26.11 КоАП РФ оцениваю представленные материалы дела: </w:t>
      </w:r>
      <w:r>
        <w:rPr>
          <w:color w:val="000000"/>
          <w:sz w:val="28"/>
          <w:szCs w:val="28"/>
        </w:rPr>
        <w:t>Решение от 05 октября 2023 года №</w:t>
      </w:r>
      <w:r>
        <w:rPr>
          <w:color w:val="000000"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Южного межрегионального управления Россельхознадзора Федеральной службы по ветеринарному и фитосанитарному надзору о проведении внеплановой выездной проверки (л.д.1-4), Акт от 24 октября 2023 года о воспрепятствовании осуществления внеплановой выездной проверки (л.д.10), Акт от 25 октября 2023 года о воспрепятствовании осуществления внеплановой выездной проверки (л.д.11)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с видеозаписью (л.д.31), протокол от 30 октября 2023 года №</w:t>
      </w:r>
      <w:r>
        <w:rPr>
          <w:color w:val="000000"/>
          <w:sz w:val="28"/>
          <w:szCs w:val="28"/>
        </w:rPr>
        <w:t xml:space="preserve">*** </w:t>
      </w:r>
      <w:r>
        <w:rPr>
          <w:sz w:val="28"/>
          <w:szCs w:val="28"/>
        </w:rPr>
        <w:t xml:space="preserve">об административном правонарушении (л.д.34-37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полностью подтверждается совершение </w:t>
      </w:r>
      <w:r>
        <w:rPr>
          <w:color w:val="000000"/>
          <w:sz w:val="28"/>
          <w:szCs w:val="28"/>
          <w:lang w:bidi="ru-RU"/>
        </w:rPr>
        <w:t>Мухиной Н.Ф.</w:t>
      </w:r>
      <w:r>
        <w:rPr>
          <w:sz w:val="28"/>
          <w:szCs w:val="28"/>
        </w:rPr>
        <w:t xml:space="preserve"> административного правонарушения, предусмотренного частью 1 статьи 19.4.1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правонарушителя, его отношение к содеянн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В силу части 1 статьи 4.2 КоАП РФ, </w:t>
      </w:r>
      <w:r>
        <w:rPr>
          <w:sz w:val="28"/>
          <w:szCs w:val="28"/>
        </w:rPr>
        <w:t>обстоятельств, смягчающих административную ответственность, не усматриваетс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В силу части 1 статьи 4.3 КоАП РФ, </w:t>
      </w:r>
      <w:r>
        <w:rPr>
          <w:sz w:val="28"/>
          <w:szCs w:val="28"/>
        </w:rPr>
        <w:t>обстоятельств, отягчающих административную ответственность,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С учетом данных о правонарушителе и обстоятельствах дела, прихожу к выводу о том, что </w:t>
      </w:r>
      <w:r>
        <w:rPr>
          <w:color w:val="000000"/>
          <w:sz w:val="28"/>
          <w:szCs w:val="28"/>
          <w:lang w:bidi="ru-RU"/>
        </w:rPr>
        <w:t>Мухину Н.Ф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Мухину Наталью Федоро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19.4.1 Кодекса Российской Федерации об административных правонарушениях и назначить ей административное наказание в виде штрафа в размере 500 (пятьсот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32.2 КоАП РФ, административный штраф должен </w:t>
      </w:r>
      <w:r>
        <w:rPr>
          <w:sz w:val="28"/>
          <w:szCs w:val="28"/>
        </w:rPr>
        <w:t>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УФК по Республике Крым г.Симферополь, БИК: 013510002, единый казначейский счет: 40102810645370000035, казначейский счет: 03100643000000017500, ОКТМО: 35647000, КБК: 828 1 16 01193 01 0401 140, УИН 0410760300755000292419186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оставить лично либо направить по почте в судебный участок </w:t>
      </w:r>
      <w:r>
        <w:rPr>
          <w:color w:val="000000"/>
          <w:sz w:val="28"/>
          <w:szCs w:val="28"/>
        </w:rPr>
        <w:t xml:space="preserve">№75 Симферопольского судебного района Республики Крым </w:t>
      </w:r>
      <w:r>
        <w:rPr>
          <w:sz w:val="28"/>
          <w:szCs w:val="28"/>
        </w:rPr>
        <w:t xml:space="preserve">по адресу: </w:t>
      </w:r>
      <w:r>
        <w:rPr>
          <w:color w:val="000000"/>
          <w:sz w:val="28"/>
          <w:szCs w:val="28"/>
        </w:rPr>
        <w:t>295034, Республика Крым, г.Симферополь, ул.Куйбышева, 58д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4">
    <w:name w:val="Основной текст (4)_"/>
    <w:qFormat/>
    <w:rPr>
      <w:sz w:val="13"/>
      <w:szCs w:val="13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sz w:val="13"/>
      <w:szCs w:val="1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