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5 февраля 2024 года</w:t>
        <w:tab/>
        <w:tab/>
        <w:tab/>
        <w:t xml:space="preserve">                                                   Дело №05-0033/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Давлетовой Заремы Эсветовны,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08 января 2024 года в 11:00 часов ***,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50 рублей за пучок, зелени разных сортов по цене 30 рублей,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8 января 2024 года серии 82 01 №*** об административном правонарушении (л.д.2), объяснение Давлетовой З.Э. от 08 января 2024 года (л.д.6), фотофиксация (л.д.5), рапорт ст.УУП ОУУП и ПДН ОМВД России по Симферопольскому району от 08 января 2024 года (л.д.7),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0332414176.</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 xml:space="preserve">Мировой судья                                                                                                      Т.А. Проценко </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