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2 февраля 2024 года</w:t>
        <w:tab/>
        <w:tab/>
        <w:tab/>
        <w:t xml:space="preserve">                                                   Дело №05-0035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едателя Общественной организации «</w:t>
      </w:r>
      <w:r>
        <w:rPr>
          <w:sz w:val="28"/>
          <w:szCs w:val="28"/>
        </w:rPr>
        <w:t>***</w:t>
      </w:r>
      <w:r>
        <w:rPr/>
        <w:t xml:space="preserve">» Марцовенко Ксении Григорьевны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рцовенко К.Г., являясь председателем ОО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>, не предоставила в Межрайонную ИФНС России №5 по Республике Крым в установленный законодательством о налогах и сборах срок Декларацию по налогу на добавленную стоимость за 1 квартал 2023 года.</w:t>
      </w:r>
    </w:p>
    <w:p>
      <w:pPr>
        <w:pStyle w:val="Normal"/>
        <w:ind w:firstLine="567"/>
        <w:jc w:val="both"/>
        <w:rPr/>
      </w:pPr>
      <w:r>
        <w:rPr/>
        <w:t xml:space="preserve">Марцовенко К.Г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унктом 5 статьи 174 Налогового кодекса Российской Федерации определено, что налогоплательщики налога на добавленную стоимость (в том числе являющиеся налоговыми агентами)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рок предоставления налоговой Декларации по налогу на добавленную стоимость за 1 квартал 2023 года - не позднее 25 апреля 202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</w:t>
      </w:r>
      <w:r>
        <w:rPr>
          <w:color w:val="000000"/>
        </w:rPr>
        <w:t xml:space="preserve">по налогу на добавленную стоимость за 1 квартал 2023 года подана в Межрайонную ИФНС России №5 по Республике Крым </w:t>
      </w:r>
      <w:r>
        <w:rPr/>
        <w:t>председателем ОО «</w:t>
      </w:r>
      <w:r>
        <w:rPr>
          <w:sz w:val="28"/>
          <w:szCs w:val="28"/>
        </w:rPr>
        <w:t>***</w:t>
      </w:r>
      <w:r>
        <w:rPr/>
        <w:t xml:space="preserve">» Марцовенко К.Г. </w:t>
      </w:r>
      <w:r>
        <w:rPr>
          <w:color w:val="000000"/>
        </w:rPr>
        <w:t>23 мая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30 января 2024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(л.д.1-2), квитанция о приеме налоговой декларации от 23 мая 2023 года (л.д.18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>председатель ОО «</w:t>
      </w:r>
      <w:r>
        <w:rPr>
          <w:sz w:val="28"/>
          <w:szCs w:val="28"/>
        </w:rPr>
        <w:t>***</w:t>
      </w:r>
      <w:r>
        <w:rPr/>
        <w:t xml:space="preserve">» Марцовенко К.Г. </w:t>
      </w:r>
      <w:r>
        <w:rPr/>
        <w:t>совершила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седателем ОО «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 Марцовенко К.Г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председателя Общественной организации «</w:t>
      </w:r>
      <w:r>
        <w:rPr>
          <w:sz w:val="28"/>
          <w:szCs w:val="28"/>
        </w:rPr>
        <w:t>***</w:t>
      </w:r>
      <w:r>
        <w:rPr/>
        <w:t xml:space="preserve">» Марцовенко Ксению Григорьевну </w:t>
      </w:r>
      <w:r>
        <w:rPr/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1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Cs w:val="28"/>
        </w:rPr>
        <w:t>Мировой судья                (подпись)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        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      Мировой судья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ощник судьи                                                                                       Помощник судьи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