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</w:t>
        <w:tab/>
        <w:tab/>
        <w:tab/>
        <w:t xml:space="preserve">                                    Дело №05-0045/75/202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Бербер Г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15.12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предпринимателя Бербер Гулнары Азимовны, 07 октября 1987 года рождения, уроженки Учкурганского района, Наманганской области, УЗССР, зарегистрированной по адресу: Республика Крым, Симферопольский район, с.Андрусово, ул.Гаспринского, 2, паспорт гражданина РФ серия 09 14 №228490, ОГРНИП 317910200099050, ИНН 910905218935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21 года в 10:18 часов в магазине, расположенном по адресу: Республика Крым, Симферопольский район, с.Андрусово, ул.Челебиджихана, 2г, ИП Бербер Г.А. реализовывала табачные изделия </w:t>
      </w:r>
      <w:r>
        <w:rPr>
          <w:sz w:val="28"/>
          <w:szCs w:val="28"/>
        </w:rPr>
        <w:t xml:space="preserve">без маркировки и нанесения информации, предусмотренной законодательством Российской Федерации, чем совершила </w:t>
      </w:r>
      <w:r>
        <w:rPr>
          <w:sz w:val="28"/>
          <w:szCs w:val="28"/>
        </w:rPr>
        <w:t>административное правонарушение, предусмотренное частью 4 статьи 15.12 КоАП РФ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ербер Г.А. с вменяемым правонарушением согласилась, вину признала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Бербер Г.А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но статьи 1 Федерального закона от 22 декабря 2008 года №268-ФЗ «Технический регламент на табачную продукцию»</w:t>
      </w:r>
      <w:r>
        <w:rPr>
          <w:sz w:val="28"/>
          <w:szCs w:val="28"/>
        </w:rPr>
        <w:t xml:space="preserve">, объектом </w:t>
      </w:r>
      <w:hyperlink r:id="rId2">
        <w:r>
          <w:rPr>
            <w:rStyle w:val="InternetLink"/>
            <w:color w:val="0000FF"/>
            <w:sz w:val="28"/>
            <w:szCs w:val="28"/>
          </w:rPr>
          <w:t>технического регулирования</w:t>
        </w:r>
      </w:hyperlink>
      <w:r>
        <w:rPr>
          <w:sz w:val="28"/>
          <w:szCs w:val="28"/>
        </w:rPr>
        <w:t xml:space="preserve"> настоящего Федерального закона является табачная продукция, реализуемая на территори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: требования к табачной продукции; правила идентификации табачной продукции; правила и формы оценки соответствия табачной продукции требованиям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части 2 и 5 статьи 4 Федерального закона от 22 декабря 2008 года №268-ФЗ «Технический регламент на табачную продукцию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т</w:t>
      </w:r>
      <w:r>
        <w:rPr>
          <w:sz w:val="28"/>
          <w:szCs w:val="28"/>
        </w:rPr>
        <w:t xml:space="preserve">абачная продукция подлежит маркировке специальными (акцизными) </w:t>
      </w:r>
      <w:hyperlink r:id="rId3">
        <w:r>
          <w:rPr>
            <w:rStyle w:val="InternetLink"/>
            <w:color w:val="0000FF"/>
            <w:sz w:val="28"/>
            <w:szCs w:val="28"/>
          </w:rPr>
          <w:t>марками</w:t>
        </w:r>
      </w:hyperlink>
      <w:r>
        <w:rPr>
          <w:sz w:val="28"/>
          <w:szCs w:val="28"/>
        </w:rPr>
        <w:t>, исключающими возможность их подделки и повторного ис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поряжением от 28 апреля 2018 года №792-р Правительства Российской Федерации табак (табачные изделия) внесен в перечень отдельных товаров, подлежащих обязательной маркировке средствами идентифик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на основании поручения от 17 ноября 2021 года №374 Межрайонной ИФНС России №5 УФНС России по Республике Крым о проведении проверки, в ходе контрольных мероприятий по проверке соблюдения требований законодательства РФ о применении ККТ при осуществлении наличных денежных расчетов и (или) расчетов с использованием платежных карт, сотрудниками МИФНС России №5 по Республике Крым 17 ноября 2021 года в 10:18 часов в магазине, расположенном по адресу: Республика Крым, Симферопольский район, с.Андрусово, ул.Челебиджихана, 2г, установлен факт реализации ИП Бербер Г.А. табачных изделий в количестве 23 пачки: «Белое солнце» 11 пачек; «Хортица синяя» 6 пачек; «Хортица красная» 6 пачек; </w:t>
      </w:r>
      <w:r>
        <w:rPr>
          <w:sz w:val="28"/>
          <w:szCs w:val="28"/>
        </w:rPr>
        <w:t>без маркировки и нанесения информации, предусмотренной законодательством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гласно данным программы «Честный знак», вышеуказанные табачные изделия содержат признаки контрафактной продукции и не могут находиться в продаж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испозицией части 4 статьи 15.12 КоАП РФ предусмотрена административная ответственность за о</w:t>
      </w:r>
      <w:r>
        <w:rPr>
          <w:sz w:val="28"/>
          <w:szCs w:val="28"/>
        </w:rPr>
        <w:t>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оручение от 17 ноября 2021 года №374 Межрайонной ИФНС России №5 УФНС России по Республике Крым о проведении проверки (л.д.1), пояснение от 17 ноября 2021 года Бербер Г.А. (л.д.2), акт проверки от 17 ноября 2021 года (л.д.3), </w:t>
      </w:r>
      <w:r>
        <w:rPr>
          <w:color w:val="000000"/>
          <w:sz w:val="28"/>
          <w:szCs w:val="28"/>
        </w:rPr>
        <w:t xml:space="preserve">протокол </w:t>
      </w:r>
      <w:r>
        <w:rPr>
          <w:sz w:val="28"/>
          <w:szCs w:val="28"/>
        </w:rPr>
        <w:t xml:space="preserve">от 31 января 2022 года №8 </w:t>
      </w:r>
      <w:r>
        <w:rPr>
          <w:color w:val="000000"/>
          <w:sz w:val="28"/>
          <w:szCs w:val="28"/>
        </w:rPr>
        <w:t xml:space="preserve">об административном правонарушении (т.д.7-8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ИП </w:t>
      </w:r>
      <w:r>
        <w:rPr>
          <w:sz w:val="28"/>
          <w:szCs w:val="28"/>
        </w:rPr>
        <w:t xml:space="preserve">Бербер Г.А. </w:t>
      </w:r>
      <w:r>
        <w:rPr>
          <w:sz w:val="28"/>
          <w:szCs w:val="28"/>
        </w:rPr>
        <w:t>совершила административное правонарушение, предусмотренное частью 4 статьи 15.12 КоАП РФ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 </w:t>
      </w:r>
      <w:r>
        <w:rPr>
          <w:rFonts w:cs="Times New Roman" w:ascii="Times New Roman" w:hAnsi="Times New Roman"/>
          <w:sz w:val="28"/>
          <w:szCs w:val="28"/>
        </w:rPr>
        <w:t xml:space="preserve">Бербер Г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/>
        <w:t xml:space="preserve">признать </w:t>
      </w:r>
      <w:r>
        <w:rPr/>
        <w:t>индивидуального предпринимателя Бербер Гулнару Азимо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4 статьи 15.12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 xml:space="preserve">штрафа в размере 30 000 (тридцать тысяч) рублей с конфискацией предметов административного правонарушения – </w:t>
      </w:r>
      <w:r>
        <w:rPr/>
        <w:t>табачных изделий в количестве 23 пачки: «Белое солнце» 11 пачек; «Хортица синяя» 6 пачек; «Хортица красная» 6 пачек.</w:t>
      </w:r>
    </w:p>
    <w:p>
      <w:pPr>
        <w:pStyle w:val="23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  <w:lang w:bidi="ru-RU"/>
        </w:rPr>
        <w:t xml:space="preserve">Немаркированные </w:t>
      </w:r>
      <w:r>
        <w:rPr/>
        <w:t xml:space="preserve">табачные изделия в количестве 23 пачки: «Белое солнце» 11 пачек; «Хортица синяя» 6 пачек; «Хортица красная» 6 пачек </w:t>
      </w:r>
      <w:r>
        <w:rPr>
          <w:color w:val="000000"/>
        </w:rPr>
        <w:t xml:space="preserve"> </w:t>
      </w:r>
      <w:r>
        <w:rPr>
          <w:shd w:fill="FFFFFF" w:val="clear"/>
        </w:rPr>
        <w:t>– уничтожи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УФК по Республике Крым (Министерство юстиции Республики Крым), Банк получателя: Отделение Республика Крым Банка России//УФК по Республике Крым г.Симферополь, ИНН: 9102013284, КПП: 910201001, БИК: 013510002, Единый казначейский счет: 40102810645370000035, Казначейский счет: 03100643000000017500, л/с 04752203230 в УФК по Республике Крым, код сводного реестра 35220323, ОКТМО: 35701000, КБК 828 1 16 01153 01 0012 140, УИН 041076030075500045221512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sz w:val="28"/>
          <w:szCs w:val="28"/>
        </w:rPr>
        <w:t>№75 Симферопольского судебного района (Симферопольский муниципальный район) Республики Крым (295034, Республика Крым, г.Симферополь, ул.Куйбышева, 58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D098ABCA5D00C7C4B6546ABB5FE184B7D76F1225CEE61F6E870623E4A4D45F5324A8FB2D408F995D85AE3BA450659F85A98BA68823393AVAG1L" TargetMode="External"/><Relationship Id="rId3" Type="http://schemas.openxmlformats.org/officeDocument/2006/relationships/hyperlink" Target="consultantplus://offline/ref=50B780FC3E7B65E3E4D66BD340EC25475E79DED87AE05BB71A1D6BFF3A378A273552FE1CEF8111AF77D3272A63D63260DF82541DC2162F16fAI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