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февраля 2025 года</w:t>
        <w:tab/>
        <w:tab/>
        <w:tab/>
        <w:t xml:space="preserve">                                                   Дело №05-0048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защитника Епихина В.В. – .....а Р.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пихина В.В., … года рождения, уроженца …, зарегистрированного по адресу: …, паспорт гражданина Российской Федерации серия .. №.., выдан … года, водительское удостоверение … от … года,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декабря 2024 года в 09:25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Епихин Владислав Викторович, управляя автомобилем «ВАЗ 21051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, при этом пересек горизонтальную линию дорожной разметки 1.1. ПДД РФ, разделяющую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Епихин В.В.</w:t>
      </w:r>
      <w:r>
        <w:rPr>
          <w:color w:val="000000"/>
        </w:rPr>
        <w:t xml:space="preserve"> в судебное заседание не явился, </w:t>
      </w:r>
      <w:r>
        <w:rPr/>
        <w:t>времени и месте рассмотрения дела извещен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Style19"/>
        <w:spacing w:before="0" w:after="0"/>
        <w:ind w:firstLine="567"/>
        <w:jc w:val="both"/>
        <w:rPr>
          <w:color w:val="000000"/>
          <w:shd w:fill="FFFFFF" w:val="clear"/>
        </w:rPr>
      </w:pPr>
      <w:r>
        <w:rPr/>
        <w:t>Защитник ..... Р.Н. в судебном заседании ходатайствовал о прекращении производства по делу ввиду его неподсудности мировому судье. Пояснил, что с</w:t>
      </w:r>
      <w:r>
        <w:rPr>
          <w:color w:val="000000"/>
          <w:shd w:fill="FFFFFF" w:val="clear"/>
        </w:rPr>
        <w:t xml:space="preserve">огласно части 1 статьи 23.1 КоАП </w:t>
      </w:r>
      <w:r>
        <w:rPr>
          <w:shd w:fill="FFFFFF" w:val="clear"/>
        </w:rPr>
        <w:t>РФ, судьи рассматривают дела об административных правонарушениях, предусмотренных, кроме всего, 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83156/3616f9cc443dbe11b6898b6fa10d5b67a307cb59/" \l "dst383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5 статьи 12.1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оАП РФ (за исключением случаев фиксации административного правонарушения работающими в автоматическом режиме специальными техническими средствами</w:t>
      </w:r>
      <w:r>
        <w:rPr>
          <w:color w:val="000000"/>
          <w:shd w:fill="FFFFFF" w:val="clear"/>
        </w:rPr>
        <w:t xml:space="preserve">, имеющими функции фото- и киносъемки, видеозаписи, или средствами фото- и киносъемки, видеозаписи). Исходя из </w:t>
      </w:r>
      <w:r>
        <w:rPr/>
        <w:t xml:space="preserve">постановления от 19 сентября 2024 года №18810582240919069378, вынесенного заместителем начальника ЦАФАП Госавтоинспекции МВД по Республике Крым, факт совершения правонарушения </w:t>
      </w:r>
      <w:r>
        <w:rPr/>
        <w:t xml:space="preserve">Епихиным В.В. зафиксирован с применением работающего в автоматическом режиме </w:t>
      </w:r>
      <w:r>
        <w:rPr>
          <w:shd w:fill="FFFFFF" w:val="clear"/>
        </w:rPr>
        <w:t>специального технического средства</w:t>
      </w:r>
      <w:r>
        <w:rPr>
          <w:color w:val="000000"/>
          <w:shd w:fill="FFFFFF" w:val="clear"/>
        </w:rPr>
        <w:t xml:space="preserve">, имеющего функции фото- и киносъемки, видеозаписи, Интегра </w:t>
      </w:r>
      <w:r>
        <w:rPr>
          <w:color w:val="000000"/>
          <w:shd w:fill="FFFFFF" w:val="clear"/>
          <w:lang w:val="en-US"/>
        </w:rPr>
        <w:t>KDD</w:t>
      </w:r>
      <w:r>
        <w:rPr>
          <w:color w:val="000000"/>
          <w:shd w:fill="FFFFFF" w:val="clear"/>
        </w:rPr>
        <w:t xml:space="preserve">, заводской номер 10390, в связи с чем дело не может быть рассмотрено мировым судьей.  </w:t>
      </w:r>
    </w:p>
    <w:p>
      <w:pPr>
        <w:pStyle w:val="Style19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в силу пункта 7 части 1 статьи 24.5 КоАП РФ,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 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Style19"/>
        <w:spacing w:before="0" w:after="0"/>
        <w:ind w:firstLine="567"/>
        <w:jc w:val="both"/>
        <w:rPr/>
      </w:pPr>
      <w:r>
        <w:rPr/>
        <w:t>Выслушав .....а Р.Н., и</w:t>
      </w:r>
      <w:r>
        <w:rPr>
          <w:color w:val="000000"/>
        </w:rPr>
        <w:t xml:space="preserve">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19 сентября 2024 года №18810582240919069378 </w:t>
      </w:r>
      <w:r>
        <w:rPr/>
        <w:t>Епихин В.В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3-4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становление вступило в законную силу 14 октября 2024 года. Штраф оплачен </w:t>
      </w:r>
      <w:r>
        <w:rPr/>
        <w:t>Епихиным В.В. своевременно (л.д.7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декабря 2024 года в 09:25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Епихин Владислав Викторович, управляя автомобилем «ВАЗ 21051» с г.р.з. «…», </w:t>
      </w:r>
      <w:r>
        <w:rPr/>
        <w:t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, при этом пересек горизонтальную линию дорожной разметки 1.1. ПДД РФ, разделяющую транспортные потоки противоположных направлений,</w:t>
      </w:r>
      <w:r>
        <w:rPr>
          <w:color w:val="000000"/>
        </w:rPr>
        <w:t xml:space="preserve"> что зафиксировано инспектором Госавтоинспекции на видео, </w:t>
      </w:r>
      <w:r>
        <w:rPr>
          <w:color w:val="000000"/>
          <w:lang w:val="en-US"/>
        </w:rPr>
        <w:t>CD</w:t>
      </w:r>
      <w:r>
        <w:rPr>
          <w:color w:val="000000"/>
        </w:rPr>
        <w:t>-диск с видеозаписью событий приобщен к делу (л.д.8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ДПС Взвода №1 Роты №2 ОСБ ДПС Госавтоинспекции МВД по Республике Крым в отношении Епихина В.В. протокола </w:t>
      </w:r>
      <w:r>
        <w:rPr/>
        <w:t>от 19 декабря 2024 года серия 82 КР №022803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Доводы защитника .....а Р.Н. основаны на неверном толковании им норм материального пра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остановлением от 19 сентября 2024 года №18810582240919069378 </w:t>
      </w:r>
      <w:r>
        <w:rPr/>
        <w:t>Епихин В.В.</w:t>
      </w:r>
      <w:r>
        <w:rPr>
          <w:color w:val="000000"/>
        </w:rPr>
        <w:t xml:space="preserve"> был </w:t>
      </w:r>
      <w:r>
        <w:rPr/>
        <w:t xml:space="preserve">привлечен к ответственности по части 4 статьи 12.15 </w:t>
      </w:r>
      <w:r>
        <w:rPr>
          <w:color w:val="000000"/>
        </w:rPr>
        <w:t xml:space="preserve">КоАП РФ </w:t>
      </w:r>
      <w:r>
        <w:rPr/>
        <w:t xml:space="preserve">за совершение административного правонарушения </w:t>
      </w:r>
      <w:r>
        <w:rPr>
          <w:color w:val="000000"/>
        </w:rPr>
        <w:t xml:space="preserve">31 августа 2024 года по адресу: Республика Крым, г.Симферополь, перекресток ул.Русская-Балаклавская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Повторное аналогичное правонарушение </w:t>
      </w:r>
      <w:r>
        <w:rPr/>
        <w:t xml:space="preserve">Епихин В.В. совершил </w:t>
      </w:r>
      <w:r>
        <w:rPr>
          <w:color w:val="000000"/>
        </w:rPr>
        <w:t>19 декабря 2024 года в 09:25 часов на а/д «граница с Херсонской областью-Симферополь-Алушта-Ялта», 159км+400м, вблизи с.Перевальное Симферопольского района, в связи с чем</w:t>
      </w:r>
      <w:r>
        <w:rPr/>
        <w:t xml:space="preserve"> довод о </w:t>
      </w:r>
      <w:r>
        <w:rPr/>
        <w:t>наличии по одному и тому же факту постановления о назначении административного наказания несостоятелен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ыезд </w:t>
      </w:r>
      <w:r>
        <w:rPr/>
        <w:t xml:space="preserve">Епихина В.В. </w:t>
      </w:r>
      <w:r>
        <w:rPr>
          <w:color w:val="000000"/>
        </w:rPr>
        <w:t xml:space="preserve">19 декабря 2024 года в 09:25 часов на </w:t>
      </w:r>
      <w:r>
        <w:rPr/>
        <w:t xml:space="preserve">автомобиле «ВАЗ 21051» с г.р.з. «.....» </w:t>
      </w:r>
      <w:r>
        <w:rPr/>
        <w:t xml:space="preserve">на полосу дороги, предназначенную для встречного движения, </w:t>
      </w:r>
      <w:r>
        <w:rPr>
          <w:color w:val="000000"/>
        </w:rPr>
        <w:t xml:space="preserve">зафиксирован инспектором Госавтоинспекции на видео, в связи с чем довод о неподсудности дела мировому судье </w:t>
      </w:r>
      <w:r>
        <w:rPr>
          <w:shd w:fill="FFFFFF" w:val="clear"/>
        </w:rPr>
        <w:t>также несостоятелен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Епихиным В.В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 учетом данных о правонарушителе и обстоятельствах дела, прихожу к выводу о том, что Епихина В.В. следует подвергнуть административному наказанию в вид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Епихина В.В. 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