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февраля 2025 года</w:t>
        <w:tab/>
        <w:tab/>
        <w:tab/>
        <w:t xml:space="preserve">                                                   Дело №05-0050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адчего А.Е., … года рождения, уроженца …, зарегистрированного по адресу: …, паспорт гражданина Российской Федерации серия .., водительское удостоверение .., 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декабря 2024 года в 11:34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Осадчий А.Е., управляя автомобилем «Рено Каптюр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с пересечением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Осадчий А.Е.</w:t>
      </w:r>
      <w:r>
        <w:rPr>
          <w:color w:val="000000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05 февраля 2024 года №18810582240205125766 </w:t>
      </w:r>
      <w:r>
        <w:rPr/>
        <w:t>Осадчий А.Е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вступило в законную силу 17 февраля 2024 года. Штраф оплачен</w:t>
      </w:r>
      <w:r>
        <w:rPr/>
        <w:t xml:space="preserve"> Осадчим А.Е. своевременно (л.д.8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декабря 2024 года в 11:34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Осадчий А.Е., управляя автомобилем «Рено Каптюр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, с пересечением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9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ДПС Взвода №1 Роты №2 ОСБ ДПС Госавтоинспекции МВД по Республике Крым в отношении Осадчего А.Е. протокола </w:t>
      </w:r>
      <w:r>
        <w:rPr/>
        <w:t>от 19 декабря 2024 года серия 82 КР №022805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Осадчим А.Е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ах дела, прихожу к выводу о том, что Осадчего А.Е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Осадчего А.Е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