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февраля 2025 года</w:t>
        <w:tab/>
        <w:tab/>
        <w:tab/>
        <w:t xml:space="preserve">                                                        Дело №05-005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Якименко Р.Ю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кименко Р.Ю., … года рождения, уроженца …, зарегистрированного по адресу: …, паспорт гражданина Российской Федерации серия … №…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5 ноября 2024 года в 17:10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Якименко Р.Ю., управляя автомобилем «Мерседес-Бенц </w:t>
      </w:r>
      <w:r>
        <w:rPr>
          <w:lang w:val="en-US"/>
        </w:rPr>
        <w:t>CLS</w:t>
      </w:r>
      <w:r>
        <w:rPr/>
        <w:t xml:space="preserve"> 750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Якименко Р.Ю. </w:t>
      </w:r>
      <w:r>
        <w:rPr/>
        <w:t>в судебном заседании с нарушением согласился, вину признал, в содеянном раскаялс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от 13 марта 2023 года №18810391231700001006 </w:t>
      </w:r>
      <w:r>
        <w:rPr/>
        <w:t>Якименко Р.Ю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3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вступило в законную силу 10 июня 2023 года. Штраф в сумме 5000 рублей оплачен 18 декабря 2024 года (л.д.5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25 ноября 2024 года в 17:10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Якименко Р.Ю., управляя автомобилем «Мерседес-Бенц </w:t>
      </w:r>
      <w:r>
        <w:rPr>
          <w:lang w:val="en-US"/>
        </w:rPr>
        <w:t>CLS</w:t>
      </w:r>
      <w:r>
        <w:rPr/>
        <w:t xml:space="preserve"> 750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11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1 Роты №2 ОСБ ДПС Госавтоинспекции МВД по Республике Крым в отношении Якименко Р.Ю. протокола </w:t>
      </w:r>
      <w:r>
        <w:rPr/>
        <w:t>от 25 ноября 2024 года серия 82 КР №022563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Якименко Р.Ю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Якименко Р.Ю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Якименко Р.Ю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