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 марта 2024 года</w:t>
        <w:tab/>
        <w:tab/>
        <w:tab/>
        <w:t xml:space="preserve">                                                   Дело №05-0053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теля Религиозной организации «</w:t>
      </w:r>
      <w:r>
        <w:rPr>
          <w:sz w:val="28"/>
          <w:szCs w:val="28"/>
        </w:rPr>
        <w:t>***</w:t>
      </w:r>
      <w:r>
        <w:rPr/>
        <w:t xml:space="preserve">» Сушко Дмитрия Василь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шко Д.В., являясь настоятелем Религиозной организации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>, не предоставил в Межрайонную ИФНС России №5 по Республике Крым в установленный законодательством о налогах и сборах срок расчет по страховым взносам за 3 месяца, квартальный за 2023 год.</w:t>
      </w:r>
    </w:p>
    <w:p>
      <w:pPr>
        <w:pStyle w:val="Normal"/>
        <w:ind w:firstLine="567"/>
        <w:jc w:val="both"/>
        <w:rPr/>
      </w:pPr>
      <w:r>
        <w:rPr/>
        <w:t xml:space="preserve">Сушко Д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оответствии с пунктом 7 статьи  431 Налогового кодекса Российской Федерации, плательщики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6 статьи 6.1 Налогового кодекса Российской Федерации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едоставления расчета по страховым взносам за 3 месяца - не позднее 25 апреля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по страховым взносам за 3 месяца</w:t>
      </w:r>
      <w:r>
        <w:rPr>
          <w:color w:val="000000"/>
        </w:rPr>
        <w:t xml:space="preserve"> подан в Межрайонную ИФНС России №5 по Республике Крым </w:t>
      </w:r>
      <w:r>
        <w:rPr/>
        <w:t>настоятелем Религиозной организации «</w:t>
      </w:r>
      <w:r>
        <w:rPr>
          <w:sz w:val="28"/>
          <w:szCs w:val="28"/>
        </w:rPr>
        <w:t>***</w:t>
      </w:r>
      <w:r>
        <w:rPr/>
        <w:t xml:space="preserve">» Сушко Д.В. </w:t>
      </w:r>
      <w:r>
        <w:rPr>
          <w:color w:val="000000"/>
        </w:rPr>
        <w:t>01 августа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9 февраля 2024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2), квитанция о приеме налоговой декларации от 01 августа 2023 года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настоятель Религиозной организации «</w:t>
      </w:r>
      <w:r>
        <w:rPr>
          <w:sz w:val="28"/>
          <w:szCs w:val="28"/>
        </w:rPr>
        <w:t>***</w:t>
      </w:r>
      <w:r>
        <w:rPr/>
        <w:t xml:space="preserve">» Сушко Д.В. </w:t>
      </w:r>
      <w:r>
        <w:rPr/>
        <w:t>совершил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телем Религиозной организации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Сушко Д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настоятеля Религиозной организации «</w:t>
      </w:r>
      <w:r>
        <w:rPr>
          <w:sz w:val="28"/>
          <w:szCs w:val="28"/>
        </w:rPr>
        <w:t>***</w:t>
      </w:r>
      <w:r>
        <w:rPr/>
        <w:t xml:space="preserve">» Сушко Дмитрия Васильевича </w:t>
      </w:r>
      <w:r>
        <w:rPr/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>Мировой судья                (подпись)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пия верна: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Мировой судья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/з                                                                                       Секретарь с/з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