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06 февраля 2025 года</w:t>
        <w:tab/>
        <w:tab/>
        <w:tab/>
        <w:t xml:space="preserve">                                                   Дело №05-0055/75/2025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оробьева Ю.В., … года рождения, уроженца …, зарегистрированного по адресу: …, паспорт гражданина Российской Федерации серия … №…, </w:t>
      </w:r>
    </w:p>
    <w:p>
      <w:pPr>
        <w:pStyle w:val="Normal"/>
        <w:tabs>
          <w:tab w:val="clear" w:pos="708"/>
          <w:tab w:val="left" w:pos="2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13 августа 2024 года в 11:00 часов по адресу: …, на территории строительного объекта с кадастровым номером 90:12:041601:…, установлен факт незаконного привлечения Воробьевым Ю.В. к трудовой деятельности гражданина Республики Таджикистан .., не имеющего патента для работы, который осуществлял монтаж опалубки под фундамент дома на территории земельного участк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оробьев Ю.В. в судебное заседание не явился, о дате, времени и месте рассмотрения дела извещен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/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/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Как усматривается из материалов дела, 13 августа 2024 года в 11:00 часов по адресу: …, на территории строительного объекта с кадастровым номером 90:12:041601:…, установлен факт незаконного привлечения Воробьевым Ю.В. к трудовой деятельности гражданина Республики Таджикистан …, не имеющего патента для работы, который осуществлял монтаж опалубки под фундамент дома на территории земельного участк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воих объяснениях от 29 ноября 2024 года Воробьев Ю.В. указывает, что для выполнения строительных работ привлек граждан Республики Таджикистан в количестве двух человек. Трудовые договоры с гражданами Таджикистана не заключал и не удостоверился о наличии документов, дающих право на осуществление трудовой деятельности у вышеуказанных граждан (л.д.36).</w:t>
      </w:r>
    </w:p>
    <w:p>
      <w:pPr>
        <w:pStyle w:val="ConsPlusNormal"/>
        <w:ind w:firstLine="567"/>
        <w:jc w:val="both"/>
        <w:rPr/>
      </w:pPr>
      <w:r>
        <w:rPr/>
        <w:t xml:space="preserve">Диспозицией части 1 статьи 18.15 КоАП РФ предусмотрена административная ответственность за </w:t>
      </w:r>
      <w:r>
        <w:rPr/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/>
      </w:pPr>
      <w:r>
        <w:rPr/>
        <w:t xml:space="preserve">Согласно примечанию к </w:t>
      </w:r>
      <w:hyperlink r:id="rId2">
        <w:r>
          <w:rPr>
            <w:rStyle w:val="InternetLink"/>
          </w:rPr>
          <w:t>статье 18.15</w:t>
        </w:r>
      </w:hyperlink>
      <w:r>
        <w:rPr/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ценив представленные доказательства, суд считает установленным, что в нарушение приведенных выше требований закона Воробьев Ю.В. незаконно привлек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Воробьева Ю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Воробьева Ю.В</w:t>
      </w:r>
      <w:r>
        <w:rPr/>
        <w:t>. виновным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Согласно статьи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в законную силу путем внесения штрафа в банк по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0552518135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