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0 марта 2024 года</w:t>
        <w:tab/>
        <w:tab/>
        <w:tab/>
        <w:t xml:space="preserve">                                                   Дело №05-0067/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Мамонтова Сергея Ивановича,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8 февраля 2024 года в 11 часов 45 минут в </w:t>
      </w:r>
      <w:r>
        <w:rPr>
          <w:sz w:val="28"/>
          <w:szCs w:val="28"/>
        </w:rPr>
        <w:t>***</w:t>
      </w:r>
      <w:r>
        <w:rPr/>
        <w:t>, Мамонтов С.И., осуществлял предпринимательскую деятельность без государственной регистрации в качестве индивидуального предпринимателя по продаже населению рыбы по цене 320 рублей за один килограмм, чем совершил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Мамонтов С.И.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8 февраля 2024 года серии 82 01 №</w:t>
      </w:r>
      <w:r>
        <w:rPr>
          <w:sz w:val="28"/>
          <w:szCs w:val="28"/>
        </w:rPr>
        <w:t>***</w:t>
      </w:r>
      <w:r>
        <w:rPr/>
        <w:t xml:space="preserve"> об административном правонарушении (л.д.2), объяснение Мамонтова С.И. от 08 февраля 2024 года (л.д.3), фотофиксация правонарушения (л.д.6-7), рапорт ст.УУП отдела УУП и ПДН ОМВД России по Симферопольскому району МВД по Республике Крым от 08 февраля 2024 года (л.д.9),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Мамонтовым С.И.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В силу части 1 статьи 4.2 КоАП РФ, обстоятельств, смягчающих административную ответственность, не усматривается.</w:t>
      </w:r>
    </w:p>
    <w:p>
      <w:pPr>
        <w:pStyle w:val="Normal"/>
        <w:tabs>
          <w:tab w:val="clear" w:pos="708"/>
          <w:tab w:val="left" w:pos="2408" w:leader="none"/>
        </w:tabs>
        <w:ind w:firstLine="567"/>
        <w:jc w:val="both"/>
        <w:rPr/>
      </w:pPr>
      <w:r>
        <w:rPr/>
        <w:t>В силу части 1 статьи 4.3 КоАП РФ, обстоятельств, отягчающих административную ответственность, не усматрива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Мамонтова С.И.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Мамонтова Сергея Ивановича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0672414188.</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