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марта 2024 года</w:t>
        <w:tab/>
        <w:tab/>
        <w:tab/>
        <w:t xml:space="preserve">                                                   Дело №05-0069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ойтенко Татьяны Васильевны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йтенко Т.В., являясь директором ООО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>, не предоставила в Межрайонную ИФНС России №5 по Республике Крым в установленный законодательством о налогах и сборах срок расчет по страховым взносам за полугодие 2023 года.</w:t>
      </w:r>
    </w:p>
    <w:p>
      <w:pPr>
        <w:pStyle w:val="Normal"/>
        <w:ind w:firstLine="567"/>
        <w:jc w:val="both"/>
        <w:rPr/>
      </w:pPr>
      <w:r>
        <w:rPr/>
        <w:t xml:space="preserve">Войтенко Т.В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 431 Налогового кодекса Российской Федерации, плательщики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6 статьи 6.1 Налогового кодекса Российской Федерации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едставления расчета по страховым взносам за полугодие 2023 года - не позднее 25 июля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по страховым взносам за полугодие 2023 года</w:t>
      </w:r>
      <w:r>
        <w:rPr>
          <w:color w:val="000000"/>
        </w:rPr>
        <w:t xml:space="preserve"> подан в Межрайонную ИФНС России №5 по Республике Крым </w:t>
      </w:r>
      <w:r>
        <w:rPr/>
        <w:t>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ойтенко Т.В. </w:t>
      </w:r>
      <w:r>
        <w:rPr>
          <w:color w:val="000000"/>
        </w:rPr>
        <w:t>06 сентября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7 февраля 2024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2), квитанция о приеме налоговой декларации от 06 сентября 2023 года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ойтенко Т.В. </w:t>
      </w:r>
      <w:r>
        <w:rPr/>
        <w:t>совершила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Войтенко Т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ойтенко Татьяны Васильевны </w:t>
      </w:r>
      <w:r>
        <w:rPr/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(подпись) 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пия верна: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Мировой судья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Помощник судьи:                                                                                Помощник судь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