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;Century Gothic"/>
        </w:rPr>
      </w:pPr>
      <w:r>
        <w:rPr>
          <w:rFonts w:eastAsia="Calibri;Century Gothic"/>
        </w:rPr>
        <w:t>П О С Т А Н О В Л Е Н И Е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21 января 2025 года</w:t>
        <w:tab/>
        <w:tab/>
        <w:tab/>
        <w:tab/>
        <w:tab/>
        <w:t xml:space="preserve">                          Дело №05-0074/75/2025                                        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Times New Roman;Bookman Old Style"/>
        </w:rPr>
        <w:t xml:space="preserve">                                       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при участии Починчука О.В.,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 xml:space="preserve">Починчука О.В., … года рождения, уроженца …, зарегистрированного по адресу: …, паспорт гражданина Российской Федерации серия … №…, </w:t>
      </w:r>
    </w:p>
    <w:p>
      <w:pPr>
        <w:pStyle w:val="Normal"/>
        <w:ind w:firstLine="567"/>
        <w:jc w:val="center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firstLine="567"/>
        <w:jc w:val="center"/>
        <w:rPr>
          <w:rFonts w:eastAsia="Calibri;Century Gothic"/>
        </w:rPr>
      </w:pPr>
      <w:r>
        <w:rPr>
          <w:rFonts w:eastAsia="Calibri;Century Gothic"/>
        </w:rPr>
        <w:t>установил: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20 января 2025 года в 16:30 часов по адресу: …, Починчук О.В., не имея права управления транспортными средствами, управлял транспортным средством – мопедом «Хонда Дио» без г.р.з., имея признаки опьянения – запах алкоголя изо рта, резкое изменение кожных покровов лица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В судебном заседании Починчук О.В. с нарушением согласился, вину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Выслушав Починчука О.В., исследовав дело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Согласно положений пункта 2.1.1 Правил дорожного движения Российской Федерации, утвержденных Постановлением Совета министров – Правительства РФ от 23 октября 1993 года №1090 «О правилах дорожного движения» (далее – ПДД РФ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 xml:space="preserve">В силу пункта 2.3.2 ПДД РФ, водитель транспортного средства обязан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Постановлением Правительства Российской Федерации от 21 октября 2022 года №1882 утверждены «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(далее – Правила освидетельствования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Согласно пункта 2 Правил освидетельствования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Как усматривается из материалов дела, у инспектора Госавтоинспекции основаниями полагать, что водитель Починчук О.В. 20 января 2025 года в 16:18 часов находится в состоянии опьянения, явилось наличие у последнего запаха алкоголя изо рта, резкого изменения кожных покровов лица, что согласуется с пунктом 2 Правил и отражено в протоколе от 20 января 2025 года серия 82 ОТ №068406 об отстранении от управления транспортным средством (л.д.2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Пунктом 8 Правил освидетельствования установлено, что направлению на медицинское освидетельствование на состояние опьянения водитель транспортного средства подлежит, в том числе, при отказе от прохождения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;Century Gothic"/>
        </w:rPr>
        <w:t>Указанные в Правилах освидетельствования требования законодательства должностным лицом Госавтоинспекции были соблюдены пол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;Century Gothic"/>
        </w:rPr>
        <w:t>В связи с отказом от прохождения освидетельствования на состояние алкогольного опьянения на месте, водитель Починчук О.В. был направлен для прохождения медицинского освидетельствования на состояние опья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;Century Gothic"/>
        </w:rPr>
        <w:t>Согласно протокола от 20 января 2025 года серия 82 МО №018472 о направлении на медицинское освидетельствование на состояние опьянения, в графе «Пройти медицинское освидетельствование» Починчук О.В. собственноручно написал «отказываюсь» (л.д.3).</w:t>
      </w:r>
    </w:p>
    <w:p>
      <w:pPr>
        <w:pStyle w:val="Normal"/>
        <w:ind w:firstLine="567"/>
        <w:jc w:val="both"/>
        <w:rPr/>
      </w:pPr>
      <w:r>
        <w:rPr/>
        <w:t xml:space="preserve">Отказ </w:t>
      </w:r>
      <w:r>
        <w:rPr>
          <w:rFonts w:eastAsia="Calibri;Century Gothic"/>
        </w:rPr>
        <w:t xml:space="preserve">Починчука О.В. </w:t>
      </w:r>
      <w:r>
        <w:rPr/>
        <w:t>выполнить законное требование уполномоченного должностного лица о прохождении медицинского освидетельствования также зафиксирован на видеокамеру, CD-диск с видеоматериалом приобщен к материалам дела (л.д.10).</w:t>
      </w:r>
    </w:p>
    <w:p>
      <w:pPr>
        <w:pStyle w:val="Normal"/>
        <w:ind w:firstLine="567"/>
        <w:jc w:val="both"/>
        <w:rPr/>
      </w:pPr>
      <w:r>
        <w:rPr/>
        <w:t xml:space="preserve">Согласно сведений программного комплекса «ФИС ГИБДД-М», по состоянию на 21 января 2025 года </w:t>
      </w:r>
      <w:r>
        <w:rPr>
          <w:rFonts w:eastAsia="Calibri;Century Gothic"/>
        </w:rPr>
        <w:t>Починчук О.В. водительское удостоверение на право управления транспортными средствами</w:t>
      </w:r>
      <w:r>
        <w:rPr/>
        <w:t xml:space="preserve"> </w:t>
      </w:r>
      <w:r>
        <w:rPr>
          <w:rFonts w:eastAsia="Calibri;Century Gothic"/>
        </w:rPr>
        <w:t xml:space="preserve">не получал </w:t>
      </w:r>
      <w:r>
        <w:rPr/>
        <w:t>(л.д.5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</w:rPr>
        <w:t xml:space="preserve">Диспозицией части 2 статьи 12.26 КоАП РФ предусмотрена административная ответственность за </w:t>
      </w:r>
      <w:r>
        <w:rPr/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;Century Gothic"/>
        </w:rPr>
      </w:pPr>
      <w:r>
        <w:rPr/>
        <w:t xml:space="preserve">В силу статьи 26.11 КоАП РФ оцениваю представленные материалы дела: протокол от 20 января 2025 года серия 82 АП №264981 об административном правонарушении (л.д.1), </w:t>
      </w:r>
      <w:r>
        <w:rPr>
          <w:rFonts w:eastAsia="Calibri;Century Gothic"/>
        </w:rPr>
        <w:t xml:space="preserve">протокол от 20 января 2025 года серия 82 ОТ №068406 об отстранении от управления транспортным средством (л.д.2), протокол от 20 января 2025 года серия 82 МО №018472 о направлении на медицинское освидетельствование на состояние опьянения (л.д.3), </w:t>
      </w:r>
      <w:r>
        <w:rPr/>
        <w:t>справка от 20 января 2025 года инспектора по ИАЗ Отдела Госавтоинспекции ОМВД России по Симферопольскому району (л.д.5), CD-диск с видеозаписью отказа от                                               медосвидетельствования (л.д.10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>
          <w:rFonts w:eastAsia="Calibri;Century Gothic"/>
        </w:rPr>
        <w:t xml:space="preserve">Починчуком О.В. </w:t>
      </w:r>
      <w:r>
        <w:rPr/>
        <w:t>административного правонарушения, предусмотренного частью 2 статьи 12.26 КоАП РФ.</w:t>
      </w:r>
    </w:p>
    <w:p>
      <w:pPr>
        <w:pStyle w:val="Normal"/>
        <w:widowControl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В силу части 1 статьи 4.2 КоАП РФ, признание вины и раскаяние в содеянном суд расценивает как обстоятельство, смягчающее ответственность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огласно статьи 4.3 КоАП РФ,</w:t>
      </w:r>
      <w:r>
        <w:rPr/>
        <w:t xml:space="preserve"> обстоятельств отягчающих ответственность судом</w:t>
      </w:r>
      <w:r>
        <w:rPr>
          <w:color w:val="000000"/>
        </w:rPr>
        <w:t xml:space="preserve">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</w:rPr>
        <w:t xml:space="preserve">Починчук О.В. </w:t>
      </w:r>
      <w:r>
        <w:rPr/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признать Починчука О.В.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Административный арест исчислять с момента фактического задержания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 xml:space="preserve">Контроль за исполнением административного ареста возложить на Отдел Госавтоинспекции ОМВД России по Симферопольскому району. 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Мировой судья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</w:rPr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</w:rPr>
  </w:style>
  <w:style w:type="character" w:styleId="WW8NumSt3z0">
    <w:name w:val="WW8NumSt3z0"/>
    <w:qFormat/>
    <w:rPr>
      <w:rFonts w:ascii="Times New Roman;Bookman Old Style" w:hAnsi="Times New Roman;Bookman Old Style" w:cs="Times New Roman;Bookman Old Style"/>
    </w:rPr>
  </w:style>
  <w:style w:type="character" w:styleId="WW8NumSt4z0">
    <w:name w:val="WW8NumSt4z0"/>
    <w:qFormat/>
    <w:rPr>
      <w:rFonts w:ascii="Times New Roman;Bookman Old Style" w:hAnsi="Times New Roman;Bookman Old Style" w:cs="Times New Roman;Bookman Old Style"/>
    </w:rPr>
  </w:style>
  <w:style w:type="character" w:styleId="WW8NumSt5z0">
    <w:name w:val="WW8NumSt5z0"/>
    <w:qFormat/>
    <w:rPr>
      <w:rFonts w:ascii="Times New Roman;Bookman Old Style" w:hAnsi="Times New Roman;Bookman Old Style" w:cs="Times New Roman;Bookman Old Sty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;Century Gothic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;Century Gothic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