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7 февраля 2025 года</w:t>
        <w:tab/>
        <w:tab/>
        <w:tab/>
        <w:t xml:space="preserve">                                                   Дело №05-0075/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сановой Э.Э., … года рождения, уроженки …, зарегистрированной по адресу: …, проживающей по адресу: …, паспорт гражданина Российской Федерации серия ..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04 января 2025 года в 16:00 часов по адресу: …, Асанова Э.Э. осуществляла предпринимательскую деятельность без государственной регистрации в качестве индивидуального предпринимателя по реализации цветов - хризантем по цене 150 рублей за один цвет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дело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4 января 2025 года серии 8201 №376003 об административном правонарушении (л.д.2), объяснение Асановой Э.Э. от 04 января 2025 года (л.д.3), фотофиксация правонарушения (л.д.7), рапорт УУП отдела УУП и ПДН ОМВД России по Симферопольскому району МВД по Республике Крым от 04 января 2025 года (л.д.8),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Э.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сумме 500 (пятьсот)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0752514189.</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tabs>
          <w:tab w:val="clear" w:pos="708"/>
          <w:tab w:val="left" w:pos="2408" w:leader="none"/>
        </w:tabs>
        <w:ind w:firstLine="567"/>
        <w:jc w:val="both"/>
        <w:rPr>
          <w:color w:val="000000"/>
        </w:rPr>
      </w:pPr>
      <w:r>
        <w:rPr>
          <w:color w:val="000000"/>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