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7 февраля 2025 года</w:t>
        <w:tab/>
        <w:tab/>
        <w:tab/>
        <w:t xml:space="preserve">                                                   Дело №05-0077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седателя Совета Местной религиозной организации «Мусульманская община «....» Шихбадинова Р.В., … года рождения, уроженца …, зарегистрированного по адресу: …, паспорт гражданина РФ серия … №…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Шихбадинов Р.В., являясь председателем Совета Местной религиозной организации «Мусульманская община «....», расположенной по адресу: …, не предоставил в Межрайонную ИФНС России №5 по Республике Крым в установленный законодательством о налогах и сборах срок Единую налоговую декларацию за 6 месяцев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Шихбадинов Р.В. </w:t>
      </w:r>
      <w:r>
        <w:rPr>
          <w:color w:val="000000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И</w:t>
      </w:r>
      <w:r>
        <w:rPr>
          <w:color w:val="000000"/>
        </w:rPr>
        <w:t>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Согласно абзацу 4 пункта 2 статьи 80 НК РФ </w:t>
      </w:r>
      <w:r>
        <w:rPr>
          <w:color w:val="000000"/>
          <w:shd w:fill="FFFFFF" w:val="clear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 учетом вышеуказанных норм, срок представления </w:t>
      </w:r>
      <w:r>
        <w:rPr>
          <w:color w:val="000000"/>
        </w:rPr>
        <w:t xml:space="preserve">Единой налоговой декларации </w:t>
      </w:r>
      <w:r>
        <w:rPr>
          <w:color w:val="000000"/>
        </w:rPr>
        <w:t xml:space="preserve">за </w:t>
      </w:r>
      <w:r>
        <w:rPr>
          <w:color w:val="000000"/>
        </w:rPr>
        <w:t>6 месяцев 2024 года</w:t>
      </w:r>
      <w:r>
        <w:rPr>
          <w:color w:val="000000"/>
        </w:rPr>
        <w:t xml:space="preserve"> - не позднее 22 июля 2024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Единая (упрощенная) налоговая декларация </w:t>
      </w:r>
      <w:r>
        <w:rPr>
          <w:color w:val="000000"/>
        </w:rPr>
        <w:t xml:space="preserve">за </w:t>
      </w:r>
      <w:r>
        <w:rPr>
          <w:color w:val="000000"/>
        </w:rPr>
        <w:t xml:space="preserve">6 месяцев 2024 </w:t>
      </w:r>
      <w:r>
        <w:rPr>
          <w:color w:val="000000"/>
        </w:rPr>
        <w:t xml:space="preserve">года подана в Межрайонную ИФНС России №5 по Республике Крым </w:t>
      </w:r>
      <w:r>
        <w:rPr>
          <w:color w:val="000000"/>
        </w:rPr>
        <w:t xml:space="preserve">Шихбадиновым Р.В. </w:t>
      </w:r>
      <w:r>
        <w:rPr>
          <w:color w:val="000000"/>
        </w:rPr>
        <w:t>23 июля 2024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т 20 января 2025 года об административном правонарушении №91092436100056600002 (л.д.1-2), налоговая декларация и квитанция о ее приеме (л.д.11, 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color w:val="000000"/>
        </w:rPr>
        <w:t xml:space="preserve">Шихбадиновым Р.В. </w:t>
      </w:r>
      <w:r>
        <w:rPr>
          <w:color w:val="000000"/>
        </w:rPr>
        <w:t>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ихбадинова Р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>
          <w:color w:val="000000"/>
        </w:rPr>
        <w:t>председателя Совета Местной религиозной организации «Мусульманская община «....» Шихбадинова Р.В.</w:t>
      </w:r>
      <w:r>
        <w:rPr>
          <w:color w:val="000000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