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2 марта 2024 года</w:t>
        <w:tab/>
        <w:tab/>
        <w:tab/>
        <w:t xml:space="preserve">                                                   Дело №05-0081/75/202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Макарова Константина Александровича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акаров К.А., являясь директором ООО «</w:t>
      </w:r>
      <w:r>
        <w:rPr>
          <w:sz w:val="28"/>
          <w:szCs w:val="28"/>
        </w:rPr>
        <w:t>***</w:t>
      </w:r>
      <w:r>
        <w:rPr/>
        <w:t xml:space="preserve">», место работы: </w:t>
      </w:r>
      <w:r>
        <w:rPr>
          <w:sz w:val="28"/>
          <w:szCs w:val="28"/>
        </w:rPr>
        <w:t>***</w:t>
      </w:r>
      <w:r>
        <w:rPr/>
        <w:t>, не предоставил в Межрайонную ИФНС России №5 по Республике Крым в установленный законодательством о налогах и сборах срок налоговую декларацию по налогу на прибыль за 2022 год.</w:t>
      </w:r>
    </w:p>
    <w:p>
      <w:pPr>
        <w:pStyle w:val="Normal"/>
        <w:ind w:firstLine="567"/>
        <w:jc w:val="both"/>
        <w:rPr/>
      </w:pPr>
      <w:r>
        <w:rPr/>
        <w:t xml:space="preserve">Макаров К.А.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унктом 4 статьи  289 Налогового кодекса Российской Федерации,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унктом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рок представления декларации по налогу на прибыль организаций за 2022 год - не позднее 27 марта 2023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ая декларация по налогу на прибыль за 2022 год</w:t>
      </w:r>
      <w:r>
        <w:rPr>
          <w:color w:val="000000"/>
        </w:rPr>
        <w:t xml:space="preserve"> подана в Межрайонную ИФНС России №5 по Республике Крым </w:t>
      </w:r>
      <w:r>
        <w:rPr/>
        <w:t>директором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Макаровым К.А. </w:t>
      </w:r>
      <w:r>
        <w:rPr>
          <w:color w:val="000000"/>
        </w:rPr>
        <w:t>01 августа 2023 года, то есть документ был представлен после предельного срока для его предост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06 марта 2024 года об административном правонарушении №</w:t>
      </w:r>
      <w:r>
        <w:rPr>
          <w:sz w:val="28"/>
          <w:szCs w:val="28"/>
        </w:rPr>
        <w:t>***</w:t>
      </w:r>
      <w:r>
        <w:rPr/>
        <w:t xml:space="preserve"> (л.д.1-3), квитанция о приеме налоговой декларации от 01 августа 2023 года (л.д.1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директор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Макаров К.А. </w:t>
      </w:r>
      <w:r>
        <w:rPr/>
        <w:t>совершил административное правонарушение, предусмотренное статьей 15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 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Макарова К.А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Макарова Константина Александровича</w:t>
      </w:r>
      <w:r>
        <w:rPr/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правление Федерального казначейства по Тульской области (МЕЖРЕГИОНАЛЬНАЯ ИНСПЕКЦИЯ ФЕДЕРАЛЬНОЙ НАЛОГОВОЙ СЛУЖБЫ ПО УПРАВЛЕНИЮ ДОЛГОМ) ИНН 7727406020, КПП 770801001, БИК 017003983, к/с банка 40102810445370000059, № счета 03100643000000018500, КБК 18211601151010005140, ОКТМО 35647438101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shd w:fill="FFFFFF" w:val="clear"/>
        <w:ind w:right="-5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Мировой судья                (подпись)                                                                     Т.А. Проценко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пия верна:                                                                                       Постановление не вступил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в законную сил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                   Мировой судья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мощник судьи                                                                        Помощник судь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