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 февраля 2025 года</w:t>
        <w:tab/>
        <w:tab/>
        <w:tab/>
        <w:t xml:space="preserve">                            Дело №05-0085/75/2025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участии </w:t>
      </w:r>
      <w:r>
        <w:rPr>
          <w:sz w:val="28"/>
          <w:szCs w:val="28"/>
        </w:rPr>
        <w:t>Поддубного В.Ю.,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едущего специалиста Симферопольского межрайонного отдела охотничьего надзора управления охотничьего хозяйства – государственного инспектора Республики Крым Грабового Д.М.,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8.37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дубного В.Ю., … года рождения, уроженца …, зарегистрированного по адресу: …, паспорт гражданина Российской Федерации серия …,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октября 2024 года в 21:00 часов на территории ООО «…» вблизи с.Краснолесье Симферопольского района Республики Крым в координатах №… </w:t>
      </w:r>
      <w:r>
        <w:rPr>
          <w:sz w:val="28"/>
          <w:szCs w:val="28"/>
        </w:rPr>
        <w:t>Поддубный Вадим Юрьевич</w:t>
      </w:r>
      <w:r>
        <w:rPr/>
        <w:t xml:space="preserve"> </w:t>
      </w:r>
      <w:r>
        <w:rPr>
          <w:sz w:val="28"/>
          <w:szCs w:val="28"/>
        </w:rPr>
        <w:t>осуществлял охоту, не имея разрешение на добычу кабана и путевки. Вследствие противоправных действий им добыта одна особь кабана (самец)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>Поддубный В.Ю.</w:t>
      </w:r>
      <w:r>
        <w:rPr>
          <w:sz w:val="28"/>
          <w:szCs w:val="28"/>
        </w:rPr>
        <w:t xml:space="preserve"> в судебном заседании с нарушением согласился, вину признал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едущий специалист Симферопольского межрайонного отдела охотничьего надзора управления охотничьего хозяйства – государственный инспектор Республики Крым Грабовой Д.М. в судебном заседании подтвердил обстоятельства, изложенные в протоколе от </w:t>
      </w:r>
      <w:r>
        <w:rPr>
          <w:sz w:val="28"/>
          <w:szCs w:val="28"/>
        </w:rPr>
        <w:t xml:space="preserve">07 октября 2024 года №3577 об административном правонарушении. Просил назначить </w:t>
      </w:r>
      <w:r>
        <w:rPr>
          <w:sz w:val="28"/>
          <w:szCs w:val="28"/>
        </w:rPr>
        <w:t>Поддубному В.Ю. административное наказание в виде лишения права осуществлять охоту, так как его действиями был причинен значительный ущерб окружающей среде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>Выслушав участников процесса, исследовав дело об административном правонарушении, прихожу к следующему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>Частью 1 и 3 статьи 23 Федерального закона от 24 июля 2009 года №209-ФЗ «Об охоте и о сохранении охотничьих ресурсов и о внесении изменений в отдельные законодательные акты Российской Федерации» предусмотрено, что о</w:t>
      </w:r>
      <w:r>
        <w:rPr>
          <w:sz w:val="28"/>
          <w:szCs w:val="28"/>
        </w:rPr>
        <w:t>сновой осуществления охоты и сохранения охотничьих ресурсов являются правила охоты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охоты обязательны для исполнения физическими лицами и юридическими лицами, осуществляющими виды деятельности в сфере охотничьего хозяйства, за исключением деятельности, указанной в статье 14.1 настоящего Федерального закона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Согласно части 3 статьи 14 </w:t>
      </w:r>
      <w:r>
        <w:rPr>
          <w:sz w:val="28"/>
          <w:szCs w:val="28"/>
        </w:rPr>
        <w:t xml:space="preserve">Федерального закона от 24 июля 2009 года №209-ФЗ, </w:t>
      </w:r>
      <w:r>
        <w:rPr>
          <w:sz w:val="28"/>
          <w:szCs w:val="28"/>
        </w:rPr>
        <w:t>любительская и спортивная охота в закрепленных охотничьих угодьях осуществляется при наличии путевки (документа, подтверждающего заключение договора об оказании услуг в сфере охотничьего хозяйства) и разрешения на добычу охотничьих ресурсов, выданного лицу, указанному в части 1 статьи 20 настоящего Федерального закон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Согласно части 1 и 2 статьи 29 </w:t>
      </w:r>
      <w:r>
        <w:rPr>
          <w:sz w:val="28"/>
          <w:szCs w:val="28"/>
        </w:rPr>
        <w:t>Федерального закона от 24 июля 2009 года №209-ФЗ, р</w:t>
      </w:r>
      <w:r>
        <w:rPr>
          <w:sz w:val="28"/>
          <w:szCs w:val="28"/>
        </w:rPr>
        <w:t>азрешения на добычу охотничьих ресурсов выдаются физическим лицам, у которых возникло право на добычу охотничьих ресурсов в соответствии с настоящим Федеральным законом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юбой вид охоты может осуществляться только после получения разрешения на добычу охотничьих ресурсов, допускающего отлов или отстрел одной или нескольких особей диких животных, если иное не предусмотрено настоящим Федеральным законом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>Правилами охоты, утверждёнными приказом Минприроды России от 24 июля 2020 года №477 установлено, что при осуществлении охоты физические лица обязаны, кроме всего,</w:t>
      </w:r>
      <w:r>
        <w:rPr>
          <w:sz w:val="28"/>
          <w:szCs w:val="28"/>
        </w:rPr>
        <w:t xml:space="preserve"> соблюдать настоящие Правила, а также виды разрешенной охоты и ограничения охоты, указанные в части 1 статьи 22 Федерального закона об охоте, определяемые высшим должностным лицом субъекта Российской Федерации в соответствии со статьей 23.1 Федерального закона об охоте (пункт 5.1), а также иметь при себе (пункт 5.2): охотничий билет (пункт 5.2.1), в случае осуществления охоты в закрепленных охотничьих угодьях - разрешение на добычу охотничьих ресурсов, выданное в соответствии с Порядком, а в случаях, предусмотренных пунктом 1 части 5 статьи 13, частью 3 статьи 14, пунктом 1 части 4 статьи 15, пунктом 1 части 2 статьи 17, пунктом 1 части 3 статьи 18 Федерального закона об охоте - также путевку (пункт 5.2.4)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вышеуказанных норм, </w:t>
      </w:r>
      <w:r>
        <w:rPr>
          <w:sz w:val="28"/>
          <w:szCs w:val="28"/>
        </w:rPr>
        <w:t>06 октября 2024 года в 21:00 часов на территории ООО «…» вблизи с.Краснолесье Симферопольского района Республики Крым в координатах №…. Поддубный В.Ю. осуществлял охоту, не имея разрешение на добычу кабана и путевки</w:t>
      </w:r>
      <w:r>
        <w:rPr>
          <w:sz w:val="28"/>
          <w:szCs w:val="28"/>
        </w:rPr>
        <w:t xml:space="preserve">, в связи с чем в отношении него ведущим специалистом Симферопольского межрайонного отдела охотничьего надзора управления охотничьего хозяйства – государственным инспектором Министерства экологии и природных ресурсов Республики Крым составлен протокол от </w:t>
      </w:r>
      <w:r>
        <w:rPr>
          <w:sz w:val="28"/>
          <w:szCs w:val="28"/>
        </w:rPr>
        <w:t>07 октября 2024 года №3577 об административном правонарушении, предусмотренном частью 1 статьи 8.37 КоАП РФ (л.д.1-2)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>Протоколом от 07 октября 2024 года №1061 изъятия вещей и документов охотничье огнестрельное гладкоствольное ружье ИЖ-43 12 калибра №9326208 со следами потертости и коррозии на металлических частях, со следами потертости и сколами на деревянных частях оружия, крепление для фонаря черного цвета, фонарь подствольный черного цвета, ремень серо-зеленого цвета, один патрон 12 калибра снаряженный картечью, а также продукция охоты – одна особь самца кабана в разделанном виде - изъяты (л.д.3)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квитанции от 07 октября 2024 года №93, охотничье ружье ИЖ-43 12 калибра №9326208, 1 патрон снаряженных картечью, подствольный фонарь, крепление для фонаря, ремень серо-зеленого цвета, переданы на хранение в ОМВД России по Симферопольскому району (л.д.18)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ытый в результате противоправных действий </w:t>
      </w:r>
      <w:r>
        <w:rPr>
          <w:sz w:val="28"/>
          <w:szCs w:val="28"/>
        </w:rPr>
        <w:t>Поддубного В.Ю. кабан уничтожен 17 октября 2024 года, о чем специалистами Государственного комитета ветеринарии Республики Крым составлен акт уничтожения (л.д.15)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позицией части 1 статьи 8.37 КоАП РФ предусмотрена административная ответственность за </w:t>
      </w:r>
      <w:r>
        <w:rPr>
          <w:sz w:val="28"/>
          <w:szCs w:val="28"/>
        </w:rPr>
        <w:t>нарушение правил охоты, за исключением случаев, предусмотренных частями 1.2, 1.3 настоящей статьи.</w:t>
      </w:r>
    </w:p>
    <w:p>
      <w:pPr>
        <w:pStyle w:val="HTML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силу статьи 26.11 КоАП РФ, оцениваю представленные материалы дела, как надлежащие доказательства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торым дана оценка на предмет допустимости, достоверности и достаточност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>С учетом изложенного, прихожу к выводу, что материалами дела полностью подтверждается совершение Поддубным В.Ю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предусмотренного частью 1 статьи 8.37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его отношение к содеянному, смягчающие и отягчающие вину </w:t>
      </w:r>
      <w:r>
        <w:rPr>
          <w:color w:val="000000"/>
          <w:sz w:val="28"/>
          <w:szCs w:val="28"/>
        </w:rPr>
        <w:t>обстоя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илу части 1 статьи 4.2 КоАП РФ, </w:t>
      </w:r>
      <w:r>
        <w:rPr>
          <w:sz w:val="28"/>
          <w:szCs w:val="28"/>
        </w:rPr>
        <w:t>обстоятельств, смягчающих административную ответственность, не усматрив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В силу части 1 статьи 4.3 КоАП РФ, </w:t>
      </w:r>
      <w:r>
        <w:rPr>
          <w:sz w:val="28"/>
          <w:szCs w:val="28"/>
        </w:rPr>
        <w:t>обстоятельств, отягчающих административную ответственность, не усматривается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С учетом данных о правонарушителе и обстоятельствах дела, прихожу к выводу о том, что Поддубного В.Ю. следует подвергнуть административному наказанию в виде лишения права осуществлять охот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ак как совершенное им правонарушение повлекло причинение существенного вреда природным ресурсам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Указанное наказание будет являться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Поддубного В.Ю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8.37 Кодекса Российской Федерации об административных правонарушениях и назначить ему административное наказание в виде лишения права осуществлять охоту сроком на два год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ое </w:t>
      </w:r>
      <w:r>
        <w:rPr>
          <w:sz w:val="28"/>
          <w:szCs w:val="28"/>
        </w:rPr>
        <w:t>охотничье ружье ИЖ-43 12 калибра №9326208, 1 патрон 12 калибра, снаряженный картечью, подствольный фонарь, крепление для фонаря, ремень серо-зеленого цвета, переданные на хранение в ОМВД России по Симферопольскому району</w:t>
      </w:r>
      <w:r>
        <w:rPr>
          <w:sz w:val="28"/>
          <w:szCs w:val="28"/>
        </w:rPr>
        <w:t xml:space="preserve"> согласно </w:t>
      </w:r>
      <w:r>
        <w:rPr>
          <w:sz w:val="28"/>
          <w:szCs w:val="28"/>
        </w:rPr>
        <w:t xml:space="preserve">квитанции от 07 октября 2024 года №93 </w:t>
      </w:r>
      <w:r>
        <w:rPr>
          <w:sz w:val="28"/>
          <w:szCs w:val="28"/>
        </w:rPr>
        <w:t xml:space="preserve">– вернуть </w:t>
      </w:r>
      <w:r>
        <w:rPr>
          <w:sz w:val="28"/>
          <w:szCs w:val="28"/>
        </w:rPr>
        <w:t>Поддубному В.Ю. после вступления настоящего постановления в законную силу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имферопольский районный суд Республики Крым в течение 10 дней со дня получения копии постановления путем подачи апелляционной жалобы через судебный участок №75 Симферопольского судебного района Республики Кр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Т.А. Проценко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42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;Century Gothic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;Century Gothic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