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 марта 2023 года</w:t>
        <w:tab/>
        <w:tab/>
        <w:tab/>
        <w:tab/>
        <w:t xml:space="preserve">                                       Дело №05-0090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Бурштинского Р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урштинского Романа Романовича, </w:t>
      </w:r>
      <w:r>
        <w:rPr/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08 февраля 2023 года в 22:30 часов отсутствовал по месту жительства: </w:t>
      </w:r>
      <w:r>
        <w:rPr/>
        <w:t>***</w:t>
      </w:r>
      <w:r>
        <w:rPr>
          <w:bCs/>
        </w:rPr>
        <w:t xml:space="preserve">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>Бурштинский Р.Р.</w:t>
      </w:r>
      <w:r>
        <w:rPr>
          <w:bCs/>
        </w:rPr>
        <w:t xml:space="preserve"> 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Бурштинского Р.Р.</w:t>
      </w:r>
      <w:r>
        <w:rPr>
          <w:bCs/>
        </w:rPr>
        <w:t>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пункта 5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15 июня 2021 года Керченского городского суда Республики Крым в отношении </w:t>
      </w:r>
      <w:r>
        <w:rPr/>
        <w:t>Бурштинского Р.Р.</w:t>
      </w:r>
      <w:r>
        <w:rPr>
          <w:bCs/>
        </w:rPr>
        <w:t xml:space="preserve"> установлен административный надзор сроком на 3 года, согласно которого установлены ограничения, в том числе: запрет пребывания вне жилого или иного помещения, являющегося местом жительства либо пребывания с 22:00 до 06:00 (л.д.8-10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198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2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199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3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0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4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1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5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2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6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3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7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4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8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5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19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16 июня 2022 года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06/75/2022, вступившим в законную силу 28 июн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20 (двадцать) часов (л.д.20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тановлением от 24 августа 2022 года и.о. мирового судьи </w:t>
      </w:r>
      <w:r>
        <w:rPr/>
        <w:t>судебного участка №75 Симферопольского судебного района Республики Крым</w:t>
      </w:r>
      <w:r>
        <w:rPr>
          <w:bCs/>
        </w:rPr>
        <w:t xml:space="preserve"> по делу №05-0274/75/2022, вступившим в законную силу 06 сентября 2022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3 статьи 19.24 КоАП РФ и ему назначено административное наказание в виде обязательных работ сроком на 40 (сорок) часов (л.д.21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месте с тем, 08 февраля 2023 года в 22:30 часов </w:t>
      </w: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отсутствовал по месту жительства: </w:t>
      </w:r>
      <w:r>
        <w:rPr/>
        <w:t>***</w:t>
      </w:r>
      <w:r>
        <w:rPr>
          <w:bCs/>
        </w:rPr>
        <w:t xml:space="preserve">, чем нарушил установленные в отношении него административные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Бурштинский Р.Р.</w:t>
      </w:r>
      <w:r>
        <w:rPr>
          <w:bCs/>
        </w:rPr>
        <w:t xml:space="preserve"> совершил административное правонарушение, предусмотренное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Бурштинского Р.Р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Бурштинского Романа Роман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