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03 февраля 2025 года    </w:t>
        <w:tab/>
        <w:t xml:space="preserve">                                                               Дело №05-009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частии Черчелюка А.А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20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Черчелюка А.А., … года рождения, уроженца …, зарегистрированного по адресу: …, проживающего по адресу: Ре…, паспорт гражданина Российской Федерации серия … №…</w:t>
      </w:r>
      <w:r>
        <w:rPr/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29 января 2025 года в 11:00 часов по адресу: …, что </w:t>
      </w:r>
      <w:r>
        <w:rPr>
          <w:color w:val="000000"/>
        </w:rPr>
        <w:t>Черчелюк А.А.</w:t>
      </w:r>
      <w:r>
        <w:rPr/>
        <w:t>, в нарушение стати 22 Федерального закона от 13 декабря 1996 года №150-ФЗ «Об оружии», пункта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незаконно хранил принадлежащее ему оружие марки «</w:t>
      </w:r>
      <w:r>
        <w:rPr>
          <w:color w:val="000000"/>
          <w:lang w:val="en-US"/>
        </w:rPr>
        <w:t>Blai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8», калибр (30-065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) серия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№058759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Черчелюк А.А. </w:t>
      </w:r>
      <w:r>
        <w:rPr/>
        <w:t xml:space="preserve">в судебном заседании вину в совершении административного правонарушения признал, в содеянном раскаялс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color w:val="000000"/>
        </w:rPr>
        <w:t>Черчелюка А.А.</w:t>
      </w:r>
      <w:r>
        <w:rPr/>
        <w:t>, 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татьей 22 Федерального закона от 13 декабря 1996 года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унктом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ак усматривается из материалов дела, разрешение серии </w:t>
      </w:r>
      <w:r>
        <w:rPr>
          <w:color w:val="000000"/>
        </w:rPr>
        <w:t xml:space="preserve">РОХа №.. </w:t>
      </w:r>
      <w:r>
        <w:rPr/>
        <w:t xml:space="preserve">на хранение и ношение охотничьего пневматического, огнестрельного оружия либо оружия ограниченного поражения и патронов к нему выдано </w:t>
      </w:r>
      <w:r>
        <w:rPr>
          <w:color w:val="000000"/>
        </w:rPr>
        <w:t>Черчелюку А.А.</w:t>
      </w:r>
      <w:r>
        <w:rPr/>
        <w:t xml:space="preserve"> начальником </w:t>
      </w:r>
      <w:r>
        <w:rPr>
          <w:color w:val="000000"/>
        </w:rPr>
        <w:t xml:space="preserve">ЦЛРР Управления Росгвардии по Калужской области  </w:t>
      </w:r>
      <w:r>
        <w:rPr/>
        <w:t>сроком до 20 августа 2024 года (л.д.7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Таким образом, Федеральный закон от 13 декабря 1996 года №150-ФЗ «Об оружии» устанавливает запрет хранение гражданского и служебного оружия и патронов к нему без специального разрешения, в нарушение которого, с 20 августа 2024 года </w:t>
      </w:r>
      <w:r>
        <w:rPr>
          <w:color w:val="000000"/>
        </w:rPr>
        <w:t>Черчелюк А.А.</w:t>
      </w:r>
      <w:r>
        <w:rPr/>
        <w:t xml:space="preserve"> незаконно хранил принадлежащее ему оружие марки «</w:t>
      </w:r>
      <w:r>
        <w:rPr>
          <w:color w:val="000000"/>
          <w:lang w:val="en-US"/>
        </w:rPr>
        <w:t>Blai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8», калибр (30-065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) серия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№058759</w:t>
      </w:r>
      <w:r>
        <w:rPr/>
        <w:t>, чем совершил административное правонарушение, предусмотренное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рапорт от 29 января 2025 года ИОЛРР по Симферопольскому и Бахчисарайскому районам ГУ Росгвардии по Республике Крым и г.Севастополю (л.д.1), протокол от 29 января 2025 года №91ЛРР011290125000051 об административном правонарушении (л.д.2), объяснение </w:t>
      </w:r>
      <w:r>
        <w:rPr/>
        <w:t>Черчелюка А.А.</w:t>
      </w:r>
      <w:r>
        <w:rPr>
          <w:color w:val="000000"/>
        </w:rPr>
        <w:t xml:space="preserve"> </w:t>
      </w:r>
      <w:r>
        <w:rPr/>
        <w:t xml:space="preserve">от 29 января 2025 года (л.д.4-5), разрешение серии </w:t>
      </w:r>
      <w:r>
        <w:rPr>
          <w:color w:val="000000"/>
        </w:rPr>
        <w:t xml:space="preserve">РОХа №.. </w:t>
      </w:r>
      <w:r>
        <w:rPr/>
        <w:t>на хранение и ношение охотничьего пневматического, огнестрельного оружия либо оружия ограниченного поражения и патронов (л.д.7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изложенного, прихожу к выводу, что материалами дела подтверждается совершение </w:t>
      </w:r>
      <w:r>
        <w:rPr/>
        <w:t>Черчелюком А.А.</w:t>
      </w:r>
      <w:r>
        <w:rPr>
          <w:color w:val="000000"/>
        </w:rPr>
        <w:t xml:space="preserve"> </w:t>
      </w:r>
      <w:r>
        <w:rPr/>
        <w:t>административного правонарушения, предусмотренного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</w:t>
      </w:r>
      <w:r>
        <w:rPr/>
        <w:t xml:space="preserve">Черчелюка А.А. </w:t>
      </w:r>
      <w:r>
        <w:rPr/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Черчелюка А.А. </w:t>
      </w:r>
      <w:r>
        <w:rPr/>
        <w:t>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ружие марки «</w:t>
      </w:r>
      <w:r>
        <w:rPr>
          <w:color w:val="000000"/>
          <w:lang w:val="en-US"/>
        </w:rPr>
        <w:t>Blai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8», калибр (30-065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) серия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№058759</w:t>
      </w:r>
      <w:r>
        <w:rPr/>
        <w:t xml:space="preserve"> – после продления (оформления) разрешения на хранение и ношение охотничьего огнестрельного, пневматического или огнестрельного оружия ограниченного поражения и патронов к нему, вернуть законному владельцу </w:t>
      </w:r>
      <w:r>
        <w:rPr>
          <w:color w:val="000000"/>
        </w:rPr>
        <w:t>Черчелюку Александру Андреевичу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10 140, УИН 0410760300755000922520149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man Old Style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