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8 апреля 2024 года</w:t>
        <w:tab/>
        <w:tab/>
        <w:tab/>
        <w:t xml:space="preserve">                                                   Дело №05-0098/75/2024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лавного бухгалтера Государственного бюджетного профессионального образовательного учреждения «***» Язоджиевой Тамары Викторовны, ***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Язоджиева Т.В., являясь главным бухгалтером ГБПОУ «***», место работы: *** не предоставил в Межрайонную ИФНС России №5 по Республике Крым в установленный законодательством о налогах и сборах срок декларации по водному налогу за 1 квартал 2023 года.</w:t>
      </w:r>
    </w:p>
    <w:p>
      <w:pPr>
        <w:pStyle w:val="Normal"/>
        <w:ind w:firstLine="567"/>
        <w:jc w:val="both"/>
        <w:rPr/>
      </w:pPr>
      <w:r>
        <w:rPr/>
        <w:t xml:space="preserve">Язоджиева Т.В. </w:t>
      </w:r>
      <w:r>
        <w:rPr/>
        <w:t>в судебное заседание не явилась, о дате, времени и месте рассмотрения дела извещена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/>
        <w:t>И</w:t>
      </w:r>
      <w:r>
        <w:rPr/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оответствии с пунктом 1 статьи  333.15 Налогового кодекса Российской Федерации, Налоговая декларация представляется налогоплательщиком в налоговый орган по месту нахождения объекта налогообложения в срок не позднее 25-го числа месяца, следующего за истекшим налоговым периодо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оответствии с пунктом 7 статьи 6.1 Налогового кодекса Российской Федерации, в случаях, когда последний день срока приходится на день, признаваемый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ем, днем окончания срока считается ближайший следующий за ним рабочий день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 представления декларации по водному налогу за 1 квартал 2023 года - не позднее 25 апреля 2023 го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Декларация по водному налогу за 1 квартал 2023 года подана в Межрайонную ИФНС России №5 по Республике Крым </w:t>
      </w:r>
      <w:r>
        <w:rPr/>
        <w:t>главным бухгалтером ГБПОУ «***»</w:t>
      </w:r>
      <w:r>
        <w:rPr>
          <w:color w:val="000000"/>
        </w:rPr>
        <w:t xml:space="preserve"> Язоджиевой Т.В. 26 апреля 2023 года, то есть документ был представлен после предельного срока для его предостав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испозицией статьи 15.5 КоАП РФ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В силу статьи 26.11 КоАП РФ оцениваю представленные материалы дела: протокол от 26 марта 2024 года об административном правонарушении №</w:t>
      </w:r>
      <w:r>
        <w:rPr/>
        <w:t>***</w:t>
      </w:r>
      <w:r>
        <w:rPr/>
        <w:t xml:space="preserve"> (л.д.1-2), квитанция о приеме налоговой декларации от 26 апреля 2023 года (л.д.20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/>
        <w:t xml:space="preserve">главный бухгалтер ГБПОУ «***» Язоджиева Т.В. </w:t>
      </w:r>
      <w:r>
        <w:rPr/>
        <w:t>совершила административное правонарушение, предусмотренное статьей 15.5 КоАП РФ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 xml:space="preserve">При назначении наказания учитывается характер совершенного правонарушения, личность правонарушителя, его отношение к содеянному, смягчающие и отягчающие вину обстоятельства. </w:t>
      </w:r>
    </w:p>
    <w:p>
      <w:pPr>
        <w:pStyle w:val="Normal"/>
        <w:autoSpaceDE w:val="false"/>
        <w:ind w:right="23" w:firstLine="567"/>
        <w:jc w:val="both"/>
        <w:rPr/>
      </w:pPr>
      <w:r>
        <w:rPr/>
        <w:t>Согласно статьи 4.2 КоАП РФ, обстоятельств, смягчающих ответственность, судом не установлено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>Согласно статьи 4.3 КоАП РФ, обстоятельств, отягчающих ответственность, судом не установлено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>С</w:t>
      </w:r>
      <w:r>
        <w:rPr>
          <w:color w:val="000000"/>
        </w:rPr>
        <w:t xml:space="preserve"> учетом данных о правонарушителе и обстоятельствах дела, прихожу к выводу о том, что</w:t>
      </w:r>
      <w:r>
        <w:rPr>
          <w:bCs/>
          <w:color w:val="000000"/>
        </w:rPr>
        <w:t xml:space="preserve"> </w:t>
      </w:r>
      <w:r>
        <w:rPr/>
        <w:t xml:space="preserve">главного бухгалтера ГБПОУ «***» Язоджиеву Т.В. </w:t>
      </w:r>
      <w:r>
        <w:rPr>
          <w:color w:val="000000"/>
        </w:rPr>
        <w:t>следует подвергнуть административному наказанию в виде 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</w:t>
      </w:r>
      <w:r>
        <w:rPr/>
        <w:t xml:space="preserve"> об административных правонарушениях</w:t>
      </w:r>
      <w:r>
        <w:rPr/>
        <w:t>,</w:t>
      </w:r>
      <w:r>
        <w:rPr>
          <w:lang w:val="uk-UA"/>
        </w:rPr>
        <w:t xml:space="preserve"> мировой </w:t>
      </w:r>
      <w:r>
        <w:rPr/>
        <w:t>судья-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признать </w:t>
      </w:r>
      <w:r>
        <w:rPr/>
        <w:t xml:space="preserve">главного бухгалтера Государственного бюджетного профессионального образовательного учреждения «***» Язоджиеву Тамару Викторовну </w:t>
      </w:r>
      <w:r>
        <w:rPr/>
        <w:t>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Постановление может быть обжаловано в Симферопольский районный суд                           Республики Крым в течение 10 суток со дня получения копии постановления путем подачи жалобы через судебный участок №75 Симферопольского судебного района (Симферопольский муниципальный район) Республики Крым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Мировой судья                                                                                                      Т.А. Проценко</w:t>
      </w:r>
    </w:p>
    <w:p>
      <w:pPr>
        <w:pStyle w:val="Normal"/>
        <w:shd w:fill="FFFFFF" w:val="clear"/>
        <w:ind w:right="-51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Мировой судья                (подпись)                                                                     Т.А. Проценко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Копия верна:                                                                                       Постановление не вступило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в законную силу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                                                                                   Мировой судья      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мощник судьи                                                                                Помощник судьи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42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