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 февраля 2025 года</w:t>
        <w:tab/>
        <w:tab/>
        <w:t xml:space="preserve">                                                             Дело №05-0102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ы Крестьянского (Фермерского) Хозяйства «......» Ганиева Н.Р., … года рождения, уроженца …, зарегистрированного по адресу: …, паспорт гражданина Российской Федерации серия …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......, являясь главой Крестьянского (Фермерского) Хозяйства «......», расположенного по адресу: …, не предоставил в Межрайонную ИФНС России №5 по Республике Крым в установленный законодательством о налогах и сборах срок налоговую декларацию по налогу, уплачиваемому в связи с применением  упрощенной системы налогообложения за 2023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...... </w:t>
      </w:r>
      <w:r>
        <w:rPr>
          <w:color w:val="000000"/>
        </w:rPr>
        <w:t>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подпунктом 1 пунктом 1 статьи 346.23 НК РФ </w:t>
      </w:r>
      <w:r>
        <w:rPr>
          <w:color w:val="000000"/>
          <w:shd w:fill="FFFFFF" w:val="clear"/>
        </w:rPr>
        <w:t> по итога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0900200/c8e646501185f1b1c0acf21eedcaa14f/" \l "block_10049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ого период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410653032/53f89421bbdaf741eb2d1ecc4ddb4c33/" \l "block_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ую деклараци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в налоговый орган по месту нахождения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0900200/c8e646501185f1b1c0acf21eedcaa14f/" \l "block_10049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ым период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рок представления </w:t>
      </w:r>
      <w:r>
        <w:rPr>
          <w:color w:val="000000"/>
        </w:rPr>
        <w:t>налоговой декларации по налогу, уплачиваемому в связи с применением  упрощенной системы налогообложения за 2023 год</w:t>
      </w:r>
      <w:r>
        <w:rPr>
          <w:color w:val="000000"/>
        </w:rPr>
        <w:t xml:space="preserve"> - не позднее 25 марта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имущество организации за 2023 год </w:t>
      </w:r>
      <w:r>
        <w:rPr>
          <w:color w:val="000000"/>
        </w:rPr>
        <w:t xml:space="preserve">подана в Межрайонную ИФНС России №5 по Республике Крым </w:t>
      </w:r>
      <w:r>
        <w:rPr/>
        <w:t xml:space="preserve">главой Крестьянского (Фермерского) Хозяйства «......» Ганиевым Н.Р. </w:t>
      </w:r>
      <w:r>
        <w:rPr>
          <w:color w:val="000000"/>
        </w:rPr>
        <w:t>29 марта 2024 года, то есть документ был представлен после предельного срока для его предоставления (л.д.16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0 февраля 2025 года об административном правонарушении №91092502000046500002 (л.д.1-2), акт от 12 июля 2024 года налоговой проверки (л.д.12-14), налоговая декларация (л.д.15), квитанция о ее приеме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>главой Крестьянского (Фермерского) Хозяйства «......» Ганиевым Н.Р.</w:t>
      </w:r>
      <w:r>
        <w:rPr/>
        <w:t xml:space="preserve">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у Крестьянского (Фермерского) Хозяйства «......» Ганиева Н.Р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главу Крестьянского (Фермерского) Хозяйства «......» Ганиева Н.Р. </w:t>
      </w:r>
      <w:r>
        <w:rPr/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