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0 марта 2025 года</w:t>
        <w:tab/>
        <w:tab/>
        <w:tab/>
        <w:t xml:space="preserve">                                             Дело №05-0111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частью 2 статьи 12.2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ненко Е.А., … года рождения, уроженца …, зарегистрированного по адресу: …, проживающего по адресу: .., паспорт гражданина Российской Федерации серии …, водительское удостоверение …от … года,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у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18 декабря 2024 года в 05:15 часов, на автомобильной дороге «Джубга-Сочи», участок 82км+250м, Аненко Е.А. управлял автомобилем «Фольксваген </w:t>
      </w:r>
      <w:r>
        <w:rPr>
          <w:lang w:val="en-US"/>
        </w:rPr>
        <w:t>Multivan</w:t>
      </w:r>
      <w:r>
        <w:rPr/>
        <w:t>» с г.р.з. «…», без переднего государственного регистрационного знака, чем совершил административное правонарушение, предусмотренное частью 2 статьи 12.2 КоАП РФ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Аненко Е.А. 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Руководствуясь статьей 25.1 КоАП РФ, считаю возможным рассмотреть дело в отсутствие</w:t>
      </w:r>
      <w:r>
        <w:rPr/>
        <w:t xml:space="preserve"> </w:t>
      </w:r>
      <w:r>
        <w:rPr/>
        <w:t>Аненко Е.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Исследовав дело об административном правонарушении, прихожу к следующему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пункта 1.3 Правил дорожного движения, утвержденных Постановлением Совета министров – Правительства РФ от 23 октября 1993 года №1090 «О правилах дорожного движения»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 этом из пункта 2.3.1 Правил следует, что перед выездом водитель транспортного средства обязан проверить соответствие вверенного ему транспортного средства Основным положениям по допуску транспортных средств к эксплуатации и обязанностям должностных лиц по обеспечению безопасности дорожного движ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огласно пункта 11 Основных положений по допуску транспортных средств к эксплуатации и обязанностями должностных лиц по обеспечению безопасности дорожного движения, на механических транспортных средствах (кроме трамваев и троллейбусов) и прицепах должны быть установлены на предусмотренных для этого местах регистрационные знаки соответствующего образц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нарушение указанных выше требований Правил дорожного движения Российской Федерации, 18 декабря 2024 года в 05:15 часов, на автомобильной дороге «Джубга-Сочи», участок 82км+250м, Аненко Е.А. управлял автомобилем «Фольксваген </w:t>
      </w:r>
      <w:r>
        <w:rPr>
          <w:lang w:val="en-US"/>
        </w:rPr>
        <w:t>Multivan</w:t>
      </w:r>
      <w:r>
        <w:rPr/>
        <w:t>» с г.р.з. «….», без переднего государственного регистрационного знака (л.д.4)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Диспозицией части 2 статьи 12.2 КоАП РФ предусмотрена административная ответственность за управление транспортным средством без государственных регистрационных знаков, а равно управление транспортным средством без установленных на предусмотренных для этого местах государственных регистрационных знаков либо управление транспортным средством с государственными регистрационными знаками, видоизмененными или оборудованными с применением устройств или материалов, препятствующих идентификации государственных регистрационных знаков либо позволяющих их видоизменить или скрыть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8 декабря 2024 года серии 23 АП №710662 об административном правонарушении (л.д.2), рапорт инспектора роты №4 батальона №2 полка ДПС Госавтоинспекции УВД по г.Сочи ГУ МВД России по Краснодарскому краю от 18 декабря 2024 года (л.д.3), фотофиксация административного правонарушения (л.д.4), как надлежащие доказа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изложенного, прихожу к выводу о том, что материалами дела об административном правонарушении полностью подтверждается совершение административного правонарушения Аненко Е.В., предусмотренное частью 2 статьи 12.2 КоАП РФ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</w:t>
      </w:r>
      <w:r>
        <w:rPr>
          <w:color w:val="000000"/>
        </w:rPr>
        <w:t>обстоятельств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С учетом данных о правонарушителе и обстоятельствах дела, прихожу к выводу о том, что Аненко Е.А. следует подвергнуть административному наказанию в виде наложения административного штрафа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center"/>
        <w:rPr/>
      </w:pPr>
      <w:r>
        <w:rPr/>
        <w:t>постановил: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ризнать Аненко Е.А. виновным в совершении административного правонарушения, предусмотренного частью 2 статьи 12.2 Кодекса Российской Федерации об административных правонарушениях и назначить ему административное наказание в виде штрафа в размере 5000 (пять тысяч) рублей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В соответствии со статьей 32.2 КоАП РФ, административный штраф должен быть уплачен лицом,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: получатель платежа УФК по Краснодарскому краю (Управление внутренних дел по городу Сочи ГУ МВД России по Краснодарскому краю), ИНН 2320037349, КПП 232001001, р/с 40102810945370000010, банк получателя Южное ГУ Банка России//УФК по Краснодарскому краю г.Краснодар, УИН 18810423247010050538, КБК 18811601123010001140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витанцию об оплате штрафа необходимо предоставить лично или переслать по почте в судебный участок </w:t>
      </w:r>
      <w:r>
        <w:rPr>
          <w:color w:val="000000"/>
        </w:rPr>
        <w:t xml:space="preserve">№75 Симферопольского судебного района (Симферопольский муниципальный район) Республики Крым </w:t>
      </w:r>
      <w:r>
        <w:rPr/>
        <w:t xml:space="preserve">по адресу: </w:t>
      </w:r>
      <w:r>
        <w:rPr>
          <w:color w:val="000000"/>
        </w:rPr>
        <w:t>295034, Республика Крым, г.Симферополь, ул.Куйбышева, 58д</w:t>
      </w:r>
      <w:r>
        <w:rPr/>
        <w:t xml:space="preserve">. 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Отсутствие документа, свидетельствующего об уплате штрафа по истечении вышеуказанного срока, является основанием для направления копии настоящего постановления судебному приставу-исполнителю для взыскания суммы административного штрафа, а также привлечения лица, не уплатившего штраф, к административной ответственности по части 1 статьи 20.25 КоАП РФ. 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ней со дня получения копии постановления путем подачи жалобы через судебный участок №75 Симферопольского судебного района (Симферопольский муниципальный район) Республики Кры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color w:val="000000"/>
        </w:rPr>
        <w:t>Мировой судья                                                                                                    Т.А. Проценко</w:t>
      </w:r>
    </w:p>
    <w:sectPr>
      <w:type w:val="nextPage"/>
      <w:pgSz w:w="11906" w:h="16838"/>
      <w:pgMar w:left="1701" w:right="424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_"/>
    <w:qFormat/>
    <w:rPr>
      <w:sz w:val="26"/>
      <w:szCs w:val="26"/>
      <w:lang w:bidi="ar-SA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5">
    <w:name w:val="Верхний колонтитул Знак"/>
    <w:qFormat/>
    <w:rPr>
      <w:rFonts w:eastAsia="Calibri"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2"/>
    <w:qFormat/>
    <w:rPr/>
  </w:style>
  <w:style w:type="character" w:styleId="S3">
    <w:name w:val="s3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