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7 мая 2021 года</w:t>
        <w:tab/>
        <w:tab/>
        <w:tab/>
        <w:t xml:space="preserve">                                                   Дело №05-0114/75/2021</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Асановой Айше Сейрановны, </w:t>
      </w:r>
      <w:r>
        <w:rPr>
          <w:sz w:val="26"/>
          <w:szCs w:val="26"/>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7 апреля 2021 года в 17 часов 50 минут в </w:t>
      </w:r>
      <w:r>
        <w:rPr>
          <w:sz w:val="26"/>
          <w:szCs w:val="26"/>
        </w:rPr>
        <w:t>***</w:t>
      </w:r>
      <w:r>
        <w:rPr/>
        <w:t>, Асанова А.С., осуществляла предпринимательскую деятельность без государственной регистрации в качестве индивидуального предпринимателя по реализации населению цветов сорта гвоздика и сорта герань в горшках по цене 300 рублей за один цвет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А.С.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протокол от </w:t>
      </w:r>
      <w:r>
        <w:rPr>
          <w:sz w:val="26"/>
          <w:szCs w:val="26"/>
        </w:rPr>
        <w:t>***</w:t>
      </w:r>
      <w:r>
        <w:rPr/>
        <w:t>,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А.С.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А.С.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Айше Сейран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6"/>
          <w:szCs w:val="26"/>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