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4 марта 2025 года</w:t>
        <w:tab/>
        <w:tab/>
        <w:tab/>
        <w:t xml:space="preserve">                                                   Дело №05-0128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редседателя Садоводческого некоммерческого товарищества «....» Дудышева А.В., … года рождения, уроженца …, зарегистрированного по адресу: …, паспорт гражданина Российской Федерации серия ..№…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26 апреля 2024 года в 00:01 часов по адресу: …, председатель Садоводческого некоммерческого товарищества «....» Дудышев А.В. не представил в МИФНС России №5 по Республике Крым декларацию по налогу на добавленную стоимость за 1 квартал 2024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удышев А.В. в судебное заседание не явился, о дате, времени и месте рассмотрения дела извещен надлежащим образом. Заявил ходатайство о рассмотрении дела без его участия, где также указал о своем согласии с вменяемым правонарушение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сследовав дело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 подпунктом 4 пункта 1 статьи 23 НК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 </w:t>
      </w:r>
      <w:r>
        <w:rPr/>
        <w:t>Пунктом 5 статьи 174 НК РФ определено, что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рок представления декларации по налогу на добавленную стоимость за 1 квартал 2024 года – не позднее 25 апреля 2024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логовая декларация по налогу на добавленную стоимость за 1 квартал 2024 года подана в МИФНС России №5 по РК Дудышевым А.В. 19 июля 2024 года, предельный срок для ее предоставления – 25 апреля 2024 года, то есть документ был представлен после предельного срока для представления (л.д.15, 16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03 марта 2025 года об административном правонарушении №91092503800063800002 (л.д.1-2), решение №10-21/3115 от 19 ноября 2024 года о привлечении к ответственности за совершение налогового правонарушения (л.д.9-11), акт налоговой проверки №10-21/2172 от 03 октября 2024 года (л.д.12-14), налоговая декларация по налогу на добавленную стоимость от 19 июля 2024 года (л.д.15-16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полностью подтверждается совершение Дудышевым А.В. административного правонарушения, предусмотренного статьей 15.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 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обстоятельств, см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дышева А.В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председателя Садоводческого некоммерческого товарищества «....» Дудышева А.В.</w:t>
      </w:r>
      <w:r>
        <w:rPr/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                                                                                                    Т.А. Проценко</w:t>
      </w:r>
    </w:p>
    <w:p>
      <w:pPr>
        <w:pStyle w:val="Normal"/>
        <w:shd w:fill="FFFFFF" w:val="clear"/>
        <w:ind w:right="-51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