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23 года</w:t>
        <w:tab/>
        <w:tab/>
        <w:tab/>
        <w:t xml:space="preserve">                                    Дело №05-0132/75/202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Кулибабы А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го представителя Воскобойника Р.И.,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4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бабы Анатолия Михайл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т 14 апреля 2023 года №*** об административном правонарушении, 24 и 31 марта 2023 года по адресу: ***, </w:t>
      </w:r>
      <w:r>
        <w:rPr>
          <w:rFonts w:cs="Times New Roman" w:ascii="Times New Roman" w:hAnsi="Times New Roman"/>
          <w:sz w:val="28"/>
          <w:szCs w:val="28"/>
        </w:rPr>
        <w:t xml:space="preserve">Кулибаба А.М. </w:t>
      </w:r>
      <w:r>
        <w:rPr>
          <w:rFonts w:cs="Times New Roman" w:ascii="Times New Roman" w:hAnsi="Times New Roman"/>
          <w:sz w:val="28"/>
          <w:szCs w:val="28"/>
        </w:rPr>
        <w:t xml:space="preserve">воспрепятствовал законной деятельности должностного лица органа государственного контроля (надзора) по проведению проверок, чем совершил административное правонарушение, предусмотренное частью 1 статьи 19.4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либаба А.М. с вменяемым правонарушением не согласился, вину не признал. Пояснил, что собственником гаража №1 </w:t>
      </w:r>
      <w:r>
        <w:rPr>
          <w:sz w:val="28"/>
          <w:szCs w:val="28"/>
        </w:rPr>
        <w:t xml:space="preserve">*** он не является, по тому и обязанность допустить к проверке на данном объекте должностное лицо органа государственного контроля у него отсутствовала. Предоставил суду оригинал выписки из ЕГРН на вышеуказанный объект недвижимости, где единственным собственником с 14 декабря 2022 года значится Шляхтина Елена Сергеев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улибабу А.М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решением от 13 марта 2023 года №21 о проведении выездной проверки (внеплановой) *** принято в период с 20 по 31 марта 2023 года провести внеплановую выездную проверку пожарной безопасности на объекте защиты, расположенном по адресу: *** (л.д.11-1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 марта 2023 года </w:t>
      </w:r>
      <w:r>
        <w:rPr>
          <w:sz w:val="28"/>
          <w:szCs w:val="28"/>
        </w:rPr>
        <w:t xml:space="preserve">Кулибаба А.М. был ознакомлен с </w:t>
      </w:r>
      <w:r>
        <w:rPr>
          <w:sz w:val="28"/>
          <w:szCs w:val="28"/>
        </w:rPr>
        <w:t>решением от 13 марта 2023 года №**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оверки, 24 марта 2023 года сотрудниками *** был осуществлен выезд на вышеуказанный объект защиты, где </w:t>
      </w:r>
      <w:r>
        <w:rPr>
          <w:sz w:val="28"/>
          <w:szCs w:val="28"/>
        </w:rPr>
        <w:t>Кулибаба А.М. не допустил к проведению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3 года сотрудниками *** был повторно осуществлен выезд на вышеуказанный объект защиты, однако </w:t>
      </w:r>
      <w:r>
        <w:rPr>
          <w:sz w:val="28"/>
          <w:szCs w:val="28"/>
        </w:rPr>
        <w:t xml:space="preserve">Кулибабы А.М. на месте не оказалось, что повлекло невозможность проведения внеплановой выездной проверки пожарной безопасност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действия/бездействие Кулибабы А.М. послужили основанием для составления в отношении него </w:t>
      </w:r>
      <w:r>
        <w:rPr>
          <w:rFonts w:cs="Times New Roman" w:ascii="Times New Roman" w:hAnsi="Times New Roman"/>
          <w:sz w:val="28"/>
          <w:szCs w:val="28"/>
        </w:rPr>
        <w:t>протокола от 14 апреля 2023 года №*** об административном правонарушении, предусмотренном частью 1 статьи 19.4.1 КоАП РФ, диспозицией которой предусмотрена административная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акими выводами суд не согласен исходя из следующе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sz w:val="28"/>
          <w:szCs w:val="28"/>
          <w:lang w:bidi="ru-RU"/>
        </w:rPr>
      </w:pPr>
      <w:r>
        <w:rPr>
          <w:rFonts w:eastAsia="Verdana"/>
          <w:color w:val="000000"/>
          <w:sz w:val="28"/>
          <w:szCs w:val="28"/>
          <w:lang w:bidi="ru-RU"/>
        </w:rPr>
        <w:t>Квалификация административного правонарушения (проступка) предполагает наличие состава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труктуру состава административного правонарушения входят следующие элементы: объект, объективная сторона, субъект и субъективная сторона.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sz w:val="28"/>
          <w:szCs w:val="28"/>
          <w:lang w:bidi="ru-RU"/>
        </w:rPr>
      </w:pPr>
      <w:r>
        <w:rPr>
          <w:rFonts w:eastAsia="Verdana"/>
          <w:color w:val="000000"/>
          <w:sz w:val="28"/>
          <w:szCs w:val="28"/>
          <w:lang w:bidi="ru-RU"/>
        </w:rPr>
        <w:t>Субъектами административного правонарушения являются физические и юридические ли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убъективная сторона административного правонарушения представляет собой вину и может выражаться как в форме умысла, так и в форме неосторо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/>
          <w:color w:val="000000"/>
          <w:sz w:val="28"/>
          <w:szCs w:val="28"/>
          <w:lang w:bidi="ru-RU"/>
        </w:rPr>
        <w:t>Отсутствие состава административного правонарушения означает, что само процессуальное событие в форме противоправного деяния имело место, однако в нем отсутствует любой из образующих состав признаков: объект, объективная сторона, субъект, субъективная сторона. Следовательно, возможность привлечения лица к административной ответственности обусловлена обязательным наличием в его деянии всех элементов состава административного правонарушения: объект, субъект, объективная сторона, субъективная стор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единственным основанием наступления административной ответственности в соответствии со статьей 2.1 КоАП РФ является совершение административного правонарушения, характеризующегося всеми необходимыми признаками и включающего в состав все предусмотренные данной нормой правовые элементы.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sz w:val="28"/>
          <w:szCs w:val="28"/>
          <w:lang w:bidi="en-US"/>
        </w:rPr>
      </w:pPr>
      <w:r>
        <w:rPr>
          <w:rFonts w:eastAsia="Verdana"/>
          <w:color w:val="000000"/>
          <w:sz w:val="28"/>
          <w:szCs w:val="28"/>
          <w:lang w:bidi="ru-RU"/>
        </w:rPr>
        <w:t xml:space="preserve">Отсутствие одного из элементов состава правонарушения позволяет прийти к выводу как об отсутствии состава административного правонарушения в целом, так и о недоказанности совершения правонарушения (Решение Московского городского суда от 07 сентября 2021 года по делу </w:t>
      </w:r>
      <w:r>
        <w:rPr>
          <w:rFonts w:eastAsia="Verdana"/>
          <w:color w:val="000000"/>
          <w:sz w:val="28"/>
          <w:szCs w:val="28"/>
          <w:lang w:bidi="en-US"/>
        </w:rPr>
        <w:t>№</w:t>
      </w:r>
      <w:r>
        <w:rPr>
          <w:sz w:val="28"/>
          <w:szCs w:val="28"/>
        </w:rPr>
        <w:t>***</w:t>
      </w:r>
      <w:r>
        <w:rPr>
          <w:rFonts w:eastAsia="Verdana"/>
          <w:color w:val="000000"/>
          <w:sz w:val="28"/>
          <w:szCs w:val="28"/>
          <w:lang w:bidi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либаба А.М. с вменяемым правонарушением не согласился, вину не признал. Пояснил, что собственником гаража №1 </w:t>
      </w:r>
      <w:r>
        <w:rPr>
          <w:sz w:val="28"/>
          <w:szCs w:val="28"/>
        </w:rPr>
        <w:t xml:space="preserve">*** он не является, по тому и обязанность допустить к проверке на данном объекте должностное лицо органа государственного контроля у него отсутствовала. Предоставил суду оригинал выписки из ЕГРН на вышеуказанный объект недвижимости, где единственным собственником с 14 декабря 2022 года значится Шляхтина Елена Сергеевна (л.д.38-40).  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sz w:val="28"/>
          <w:szCs w:val="28"/>
          <w:lang w:bidi="en-US"/>
        </w:rPr>
      </w:pPr>
      <w:r>
        <w:rPr>
          <w:rFonts w:eastAsia="Verdana"/>
          <w:color w:val="000000"/>
          <w:sz w:val="28"/>
          <w:szCs w:val="28"/>
          <w:lang w:bidi="en-US"/>
        </w:rPr>
        <w:t>На запрос суда Госкомрегистр Республики Крым 25 мая 2023 года предоставил аналогичную информацию (л.д.29-30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состоянию на период проведения внеплановой выездной проверки 24 и 31 марта 2023 года </w:t>
      </w:r>
      <w:r>
        <w:rPr>
          <w:sz w:val="28"/>
          <w:szCs w:val="28"/>
        </w:rPr>
        <w:t xml:space="preserve">Кулибаба А.М. не являлся собственником (доверенным лицом, арендатором, работником, лицом, на которого возложены обязанности, и т.д.) </w:t>
      </w:r>
      <w:r>
        <w:rPr>
          <w:sz w:val="28"/>
          <w:szCs w:val="28"/>
        </w:rPr>
        <w:t>гаража №1 ***, обязанность ознакомиться и получить под роспись решение о проведении проверки, присутствовать на проверяемом объекте защиты, допустить к проверке должностное лицо органа государственного контроля, у него отсутствова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данных обстоятельств, прихожу к выводу, что </w:t>
      </w:r>
      <w:r>
        <w:rPr>
          <w:rFonts w:cs="Times New Roman" w:ascii="Times New Roman" w:hAnsi="Times New Roman"/>
          <w:sz w:val="28"/>
          <w:szCs w:val="28"/>
        </w:rPr>
        <w:t xml:space="preserve">Кулибаба А.М. субъектом вменяемого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1 статьи 19.4.1 КоАП РФ, не явля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чем </w:t>
      </w:r>
      <w:r>
        <w:rPr>
          <w:rFonts w:cs="Times New Roman" w:ascii="Times New Roman" w:hAnsi="Times New Roman"/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ом 2 части 1 и пунктом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9.4.1 Кодекса Российской Федерации об административных правонарушениях в отношении Кулибабы Анатолия Михайловича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