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 мая 2022 года</w:t>
        <w:tab/>
        <w:tab/>
        <w:tab/>
        <w:t xml:space="preserve">                                                   Дело №05-0135/75/2022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Дешина Олега Валентиновича,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ешин О.В. – директор ООО «</w:t>
      </w:r>
      <w:r>
        <w:rPr>
          <w:sz w:val="28"/>
          <w:szCs w:val="28"/>
        </w:rPr>
        <w:t>***</w:t>
      </w:r>
      <w:r>
        <w:rPr/>
        <w:t xml:space="preserve">», место работы: </w:t>
      </w:r>
      <w:r>
        <w:rPr>
          <w:sz w:val="28"/>
          <w:szCs w:val="28"/>
        </w:rPr>
        <w:t>***</w:t>
      </w:r>
      <w:r>
        <w:rPr/>
        <w:t>, не представил в ИФНС России по г.Симферополю в установленный законодательством о налогах и сборах срок декларацию по налогу на добавленную стоимость за 3 квартал 2021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ешин О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4 пункта 1 статьи 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 </w:t>
      </w:r>
      <w:r>
        <w:rPr/>
        <w:t>Пунктом 5 статьи 174 НК РФ определено, что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ледовательно, срок представления декларации по налогу на добавленную стоимость за 3 квартал 2021 года – не позднее 25 октября 2021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логовая декларация по налогу на добавленную стоимость за 3 квартал 2021 года (форма по КНД 1151001) подана в МИФНС России №</w:t>
      </w:r>
      <w:r>
        <w:rPr>
          <w:sz w:val="28"/>
          <w:szCs w:val="28"/>
        </w:rPr>
        <w:t>***</w:t>
      </w:r>
      <w:r>
        <w:rPr/>
        <w:t xml:space="preserve"> по РК Дешиным О.В. 26 октября 2021 года, предельный срок для ее предоставления – 25 октября 2021 года, то есть документ был представлен после предельного срока для представл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1 апреля 2021 года об административном правонарушении №</w:t>
      </w:r>
      <w:r>
        <w:rPr>
          <w:sz w:val="28"/>
          <w:szCs w:val="28"/>
        </w:rPr>
        <w:t>***</w:t>
      </w:r>
      <w:r>
        <w:rPr/>
        <w:t xml:space="preserve">  (л.д.1-2), акт налоговой проверки (л.д.14-17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ешин О.В. совершил административное правонарушение, предусмотренное статьей 15.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данных о правонарушителе и обстоятельствах дела, прихожу к выводу о том, что Дешина О.В. 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знать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Дешина Олега Валентин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