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2 мая 2022 года</w:t>
        <w:tab/>
        <w:tab/>
        <w:tab/>
        <w:t xml:space="preserve">                                                   Дело №05-0136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астью 4 статьи 20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Балабанова Феликса Шотовича, 30.10.1976 года рождения, уроженца г.Гардабани Груз.ССР, зарегистрированного по адресу: Республика Крым, Симферопольский р-н, пгт.Николаевка, ул.Морская, д.1, проживающего по адресу: Республика Крым, Симферопольский р-н, с.Доброе, ул.40 лет Победы, д.3А, паспорт гражданина РФ серия 3921 №632697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7 февраля 2022 года в 06:30 часов в ходе проведения санкционированного обыска по месту жительства Балабанова Ф.Ш. по адресу: Республика Крым, Симферопольский район, с.Доброе, ул.40лет Победы, д.3А, под кроватью в спальной комнате было обнаружено и изъято охотничье огнестрельное оружие, а именно ружье марки «</w:t>
      </w:r>
      <w:r>
        <w:rPr>
          <w:sz w:val="23"/>
          <w:szCs w:val="23"/>
          <w:lang w:val="en-US"/>
        </w:rPr>
        <w:t>Orsis</w:t>
      </w:r>
      <w:r>
        <w:rPr>
          <w:sz w:val="23"/>
          <w:szCs w:val="23"/>
        </w:rPr>
        <w:t xml:space="preserve"> 120 </w:t>
      </w:r>
      <w:r>
        <w:rPr>
          <w:sz w:val="23"/>
          <w:szCs w:val="23"/>
          <w:lang w:val="en-US"/>
        </w:rPr>
        <w:t>Hunter</w:t>
      </w:r>
      <w:r>
        <w:rPr>
          <w:sz w:val="23"/>
          <w:szCs w:val="23"/>
        </w:rPr>
        <w:t xml:space="preserve"> 223 </w:t>
      </w:r>
      <w:r>
        <w:rPr>
          <w:sz w:val="23"/>
          <w:szCs w:val="23"/>
          <w:lang w:val="en-US"/>
        </w:rPr>
        <w:t>Rem</w:t>
      </w:r>
      <w:r>
        <w:rPr>
          <w:sz w:val="23"/>
          <w:szCs w:val="23"/>
        </w:rPr>
        <w:t>» №6998 М» с 10 патронами к нему, которое последний хранил вне сейфа, то есть в доступном для всех месте, чем нарушил правила хранения принадлежащего ему вышеуказанного оружия и патронов к нему, предусмотренные статьей 22 Федерального закона от 13.12.1996 года №150-ФЗ «Об оружии», пунктом 59 Постановления Правительства РФ от 21.07.1998 года №814 «О мерах по регулированию оборота гражданского и служебного оружия и патронов к нему на территории РФ», чем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лабанов Ф.Ш. в судебное заседание не явился, о дате, времени и месте рассмотрения дела извещен надлежащим образом. В материалах дела имеется ходатайство о рассмотрении дела без его участия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Согласно статье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59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ранение оружия, патронов, а также инициирующих и воспламеняющих веществ и материалов (порох, капсюли)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, исключающих доступ к ним посторонни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Как усматривается из материалов дела, 27 февраля 2022 года в 06:30 часов в ходе проведения санкционированного обыска по месту жительства Балабанова Ф.Ш. по адресу: Республика Крым, Симферопольский район, с.Доброе, ул.40лет Победы, д.3А, под кроватью в спальной комнате было обнаружено и изъято охотничье огнестрельное оружие, а именно ружье марки «</w:t>
      </w:r>
      <w:r>
        <w:rPr>
          <w:sz w:val="23"/>
          <w:szCs w:val="23"/>
          <w:lang w:val="en-US"/>
        </w:rPr>
        <w:t>Orsis</w:t>
      </w:r>
      <w:r>
        <w:rPr>
          <w:sz w:val="23"/>
          <w:szCs w:val="23"/>
        </w:rPr>
        <w:t xml:space="preserve"> 120 </w:t>
      </w:r>
      <w:r>
        <w:rPr>
          <w:sz w:val="23"/>
          <w:szCs w:val="23"/>
          <w:lang w:val="en-US"/>
        </w:rPr>
        <w:t>Hunter</w:t>
      </w:r>
      <w:r>
        <w:rPr>
          <w:sz w:val="23"/>
          <w:szCs w:val="23"/>
        </w:rPr>
        <w:t xml:space="preserve"> 223 </w:t>
      </w:r>
      <w:r>
        <w:rPr>
          <w:sz w:val="23"/>
          <w:szCs w:val="23"/>
          <w:lang w:val="en-US"/>
        </w:rPr>
        <w:t>Rem</w:t>
      </w:r>
      <w:r>
        <w:rPr>
          <w:sz w:val="23"/>
          <w:szCs w:val="23"/>
        </w:rPr>
        <w:t>» №6998 М» с 10 патронами к нему, которое последний хранил вне сейфа, то есть в доступном для всех месте, чем совершил административное правонарушение, предусмотренное частью 4 статьи 20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Диспозицией части 4 статьи 20.8 КоАП РФ предусмотрена административная ответственность за </w:t>
      </w:r>
      <w:r>
        <w:rPr>
          <w:sz w:val="23"/>
          <w:szCs w:val="23"/>
        </w:rPr>
        <w:t xml:space="preserve">нарушение правил хранения, ношения или уничтожения оружия и патронов к нему гражданами, за исключением случаев, предусмотренных </w:t>
      </w:r>
      <w:hyperlink r:id="rId2">
        <w:r>
          <w:rPr>
            <w:rStyle w:val="InternetLink"/>
            <w:color w:val="0000FF"/>
            <w:sz w:val="23"/>
            <w:szCs w:val="23"/>
          </w:rPr>
          <w:t>частями 4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FF"/>
            <w:sz w:val="23"/>
            <w:szCs w:val="23"/>
          </w:rPr>
          <w:t>4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FF"/>
            <w:sz w:val="23"/>
            <w:szCs w:val="23"/>
          </w:rPr>
          <w:t>4.5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26.11 КоАП РФ оцениваю представленные материалы дела: протокол от 06 апреля 2022 года серии 8201 №047002 об административном правонарушении (л.д.3), объяснение Балабанова Ф.Ш. (л.д.7-8), рапорт ОУУР ОМВД России по Симферопольскому району МВД по Республике Крым от 04 апреля 2022 года (л.д.9), копия постановления от 27 февраля 2022 года о производстве обыска в жилище в случаях, не терпящих отлагательства (л.д.22-23), копия протокола обыска от 27 февраля 2022 года (л.д.24-28), копия разрешения серии РОХа №0021902113 на хранение и ношение охотничьего пневматического, огнестрельного оружия либо оружия ограниченного поражения и патронов к нему (л.д.76-7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С учетом изложенного, прихожу к выводу, что материалами дела об административном правонарушении доказано, что Балабанов Ф.Ш.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С учетом данных о правонарушителе и обстоятельствах дела, прихожу к выводу о том, что Балабанова Ф.Ш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признать Балабанова Феликса Шотовича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3"/>
          <w:szCs w:val="23"/>
        </w:rPr>
        <w:t>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sz w:val="23"/>
          <w:szCs w:val="23"/>
        </w:rPr>
        <w:t xml:space="preserve">, ОКТМО - 35647000, КБК - </w:t>
      </w:r>
      <w:r>
        <w:rPr>
          <w:sz w:val="23"/>
          <w:szCs w:val="23"/>
        </w:rPr>
        <w:t>828 1 16 01203 01 0008 140</w:t>
      </w:r>
      <w:r>
        <w:rPr>
          <w:sz w:val="23"/>
          <w:szCs w:val="23"/>
        </w:rPr>
        <w:t>, УИН - 0410760300755001362220179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3"/>
          <w:szCs w:val="23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3"/>
          <w:szCs w:val="23"/>
        </w:rPr>
        <w:t xml:space="preserve">по адресу: </w:t>
      </w:r>
      <w:r>
        <w:rPr>
          <w:color w:val="000000"/>
          <w:sz w:val="23"/>
          <w:szCs w:val="23"/>
        </w:rPr>
        <w:t>295034, Республика Крым, г.Симферополь, ул.Куйбышева, 58д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Мировой судья      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04E0D82E3150A3427930C3C7628A47A4CC0C7711F63B82D3718CBD88AA7F30335D358112BBE73E8CED4A4F8EB64F816B5C129CF4A0EqEI" TargetMode="External"/><Relationship Id="rId3" Type="http://schemas.openxmlformats.org/officeDocument/2006/relationships/hyperlink" Target="consultantplus://offline/ref=73E04E0D82E3150A3427930C3C7628A47A4CC0C7711F63B82D3718CBD88AA7F30335D3541128BD73E8CED4A4F8EB64F816B5C129CF4A0EqEI" TargetMode="External"/><Relationship Id="rId4" Type="http://schemas.openxmlformats.org/officeDocument/2006/relationships/hyperlink" Target="consultantplus://offline/ref=73E04E0D82E3150A3427930C3C7628A47A4CC0C7711F63B82D3718CBD88AA7F30335D3541129BB73E8CED4A4F8EB64F816B5C129CF4A0Eq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