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7 мая 2022 года</w:t>
        <w:tab/>
        <w:tab/>
        <w:tab/>
        <w:t xml:space="preserve">                                                       Дело №05-0141/75/2022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3"/>
          <w:szCs w:val="23"/>
        </w:rPr>
        <w:t xml:space="preserve">рассмотрев в открытом судебном заседании дело об административном правонарушении, предусмотренном частью 4 статьи 20.8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3"/>
          <w:szCs w:val="23"/>
        </w:rPr>
        <w:t>Балабанова Феликса Шотовича, 30.10.1976 года рождения, уроженца г.Гардабани Груз.ССР, зарегистрированного по адресу: Республика Крым, Симферопольский р-н, пгт.Николаевка, ул.Морская, д.1, проживающего по адресу: Республика Крым, Симферопольский р-н, с.Доброе, ул.40 лет Победы, д.3А, паспорт гражданина РФ серия 3921 №632697,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7 февраля 2022 года в 06:30 часов в ходе проведения санкционированного обыска по месту жительства Балабанова Ф.Ш. по адресу: Республика Крым, Симферопольский район, с.Доброе, ул.40лет Победы, д.3А, под кроватью в спальной комнате было обнаружено и изъято охотничье огнестрельное оружие, а именно ружье марки «</w:t>
      </w:r>
      <w:r>
        <w:rPr>
          <w:sz w:val="23"/>
          <w:szCs w:val="23"/>
          <w:lang w:val="en-US"/>
        </w:rPr>
        <w:t>Benelli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Argo</w:t>
      </w:r>
      <w:r>
        <w:rPr>
          <w:sz w:val="23"/>
          <w:szCs w:val="23"/>
        </w:rPr>
        <w:t xml:space="preserve"> ЕР</w:t>
      </w:r>
      <w:r>
        <w:rPr>
          <w:sz w:val="23"/>
          <w:szCs w:val="23"/>
          <w:lang w:val="en-US"/>
        </w:rPr>
        <w:t>ro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k</w:t>
      </w:r>
      <w:r>
        <w:rPr>
          <w:sz w:val="23"/>
          <w:szCs w:val="23"/>
        </w:rPr>
        <w:t xml:space="preserve">. 308 </w:t>
      </w:r>
      <w:r>
        <w:rPr>
          <w:sz w:val="23"/>
          <w:szCs w:val="23"/>
          <w:lang w:val="en-US"/>
        </w:rPr>
        <w:t>win</w:t>
      </w:r>
      <w:r>
        <w:rPr>
          <w:sz w:val="23"/>
          <w:szCs w:val="23"/>
        </w:rPr>
        <w:t>» №ВВ153852 Е19/СВ153852Т19» с 20 патронами к нему, которое последний хранил вне сейфа, то есть в доступном для всех месте, чем нарушил правила хранения принадлежащего ему вышеуказанного оружия и патронов к нему, предусмотренные статьей 22 Федерального закона от 13.12.1996 года №150-ФЗ «Об оружии», пунктом 59 Постановления Правительства РФ от 21.07.1998 года №814 «О мерах по регулированию оборота гражданского и служебного оружия и патронов к нему на территории РФ», чем совершил административное правонарушение, предусмотренное частью 4 статьи 20.8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Балабанов Ф.Ш. в судебное заседание не явился, о дате, времени и месте рассмотрения дела извещен надлежащим образом. В материалах дела имеется ходатайство о рассмотрении дела без его участия,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3"/>
          <w:szCs w:val="23"/>
        </w:rPr>
        <w:t xml:space="preserve">Согласно статье 22 Федерального закона от 13 декабря 1996 года №150-ФЗ «Об оружии», 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Гражданское и служебное оружие должно храниться в условиях, обеспечивающих его сохранность, безопасность хранения и исключающих доступ к нему посторонних лиц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унктом 59 Постановления Правительства Российской Федерации от 21 июля 1998 года №814 «О мерах по регулированию оборота гражданского и служебного оружия и патронов к нему на территории Российской Федерации», принадлежащие гражданам Российской Федерации оружие и патроны, а также инициирующие и воспламеняющие вещества и материалы (порох, капсюли) для самостоятельного снаряжения патронов к гражданскому огнестрельному длинноствольному оружию должны храниться по месту их жительства с соблюдением условий, обеспечивающих их сохранность, безопасность хранения и исключающих доступ к ним посторонних лиц, в запирающихся на замок (замки) сейфах, сейфовых шкафах или металлических шкафах для хранения оружия, ящиках из высокопрочных материалов либо в деревянных ящиках, обитых железом. Федеральная служба войск национальной гвардии Российской Федерации, ее территориальные органы, органы внутренних дел по месту жительства (пребывания) владельцев имеют право проверять условия хранения зарегистрированного оруж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Хранение оружия, патронов, а также инициирующих и воспламеняющих веществ и материалов (порох, капсюли) для самостоятельного снаряжения патронов к гражданскому огнестрельному длинноствольному оружию гражданами Российской Федерации в местах временного пребывания должно осуществляться с соблюдением условий, исключающих доступ к ним посторонних лиц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3"/>
          <w:szCs w:val="23"/>
        </w:rPr>
        <w:t>Как усматривается из материалов дела, 27 февраля 2022 года в 06:30 часов в ходе проведения санкционированного обыска по месту жительства Балабанова Ф.Ш. по адресу: Республика Крым, Симферопольский район, с.Доброе, ул.40лет Победы, д.3А, под кроватью в спальной комнате было обнаружено и изъято охотничье огнестрельное оружие, а именно ружье марки «</w:t>
      </w:r>
      <w:r>
        <w:rPr>
          <w:sz w:val="23"/>
          <w:szCs w:val="23"/>
          <w:lang w:val="en-US"/>
        </w:rPr>
        <w:t>Benelli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Argo</w:t>
      </w:r>
      <w:r>
        <w:rPr>
          <w:sz w:val="23"/>
          <w:szCs w:val="23"/>
        </w:rPr>
        <w:t xml:space="preserve"> ЕР</w:t>
      </w:r>
      <w:r>
        <w:rPr>
          <w:sz w:val="23"/>
          <w:szCs w:val="23"/>
          <w:lang w:val="en-US"/>
        </w:rPr>
        <w:t>ro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k</w:t>
      </w:r>
      <w:r>
        <w:rPr>
          <w:sz w:val="23"/>
          <w:szCs w:val="23"/>
        </w:rPr>
        <w:t xml:space="preserve">. 308 </w:t>
      </w:r>
      <w:r>
        <w:rPr>
          <w:sz w:val="23"/>
          <w:szCs w:val="23"/>
          <w:lang w:val="en-US"/>
        </w:rPr>
        <w:t>win</w:t>
      </w:r>
      <w:r>
        <w:rPr>
          <w:sz w:val="23"/>
          <w:szCs w:val="23"/>
        </w:rPr>
        <w:t>» №ВВ153852 Е19/СВ153852Т19» с 20 патронами к нему, которое последний хранил вне сейфа, то есть в доступном для всех месте, чем совершил административное правонарушение, предусмотренное частью 4 статьи 20.8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 xml:space="preserve">Диспозицией части 4 статьи 20.8 КоАП РФ предусмотрена административная ответственность за </w:t>
      </w:r>
      <w:r>
        <w:rPr>
          <w:sz w:val="23"/>
          <w:szCs w:val="23"/>
        </w:rPr>
        <w:t xml:space="preserve">нарушение правил хранения, ношения или уничтожения оружия и патронов к нему гражданами, за исключением случаев, предусмотренных </w:t>
      </w:r>
      <w:hyperlink r:id="rId2">
        <w:r>
          <w:rPr>
            <w:rStyle w:val="InternetLink"/>
            <w:color w:val="0000FF"/>
            <w:sz w:val="23"/>
            <w:szCs w:val="23"/>
          </w:rPr>
          <w:t>частями 4.1</w:t>
        </w:r>
      </w:hyperlink>
      <w:r>
        <w:rPr>
          <w:sz w:val="23"/>
          <w:szCs w:val="23"/>
        </w:rPr>
        <w:t xml:space="preserve">, </w:t>
      </w:r>
      <w:hyperlink r:id="rId3">
        <w:r>
          <w:rPr>
            <w:rStyle w:val="InternetLink"/>
            <w:color w:val="0000FF"/>
            <w:sz w:val="23"/>
            <w:szCs w:val="23"/>
          </w:rPr>
          <w:t>4.3</w:t>
        </w:r>
      </w:hyperlink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color w:val="0000FF"/>
            <w:sz w:val="23"/>
            <w:szCs w:val="23"/>
          </w:rPr>
          <w:t>4.5</w:t>
        </w:r>
      </w:hyperlink>
      <w:r>
        <w:rPr>
          <w:sz w:val="23"/>
          <w:szCs w:val="23"/>
        </w:rPr>
        <w:t xml:space="preserve"> настоящей стать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3"/>
          <w:szCs w:val="23"/>
        </w:rPr>
        <w:t>В силу статьи 26.11 КоАП РФ оцениваю представленные материалы дела: протокол от 09 апреля 2022 года серии 8201 №047004 об административном правонарушении (л.д.3), копия рапорта ОУУР ОМВД России по Симферопольскому району МВД по Республике Крым от 04 апреля 2022 года (л.д.6), копия объяснений Балабанова Ф.Ш. (л.д.7-8), копия постановления от 27 февраля 2022 года о производстве обыска в жилище в случаях, не терпящих отлагательства (л.д.21-22), копия протокола обыска от 27 февраля 2022 года (л.д.23-28), копия разрешения серии РОХа №0021902115 на хранение и ношение охотничьего пневматического, огнестрельного оружия либо оружия ограниченного поражения и патронов к нему (л.д.41-42), как надлежащие доказа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3"/>
          <w:szCs w:val="23"/>
        </w:rPr>
        <w:t>С учетом изложенного, прихожу к выводу, что материалами дела об административном правонарушении доказано, что Балабанов Ф.Ш. совершил административное правонарушение, предусмотренное частью 4 статьи 20.8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3"/>
          <w:szCs w:val="23"/>
        </w:rPr>
        <w:t>С учетом данных о правонарушителе и обстоятельствах дела, прихожу к выводу о том, что Балабанова Ф.Ш. 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3"/>
          <w:szCs w:val="23"/>
        </w:rPr>
        <w:t>признать Балабанова Феликса Шотовича виновным в совершении административного правонарушения, предусмотренного частью 4 статьи 20.8 Кодекса Российской Федерации об административных правонарушениях и назначить ему административное наказание в виде штрафа в сумме 500 (пятьсот) рублей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3"/>
          <w:szCs w:val="23"/>
        </w:rPr>
        <w:t>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</w:t>
      </w:r>
      <w:r>
        <w:rPr>
          <w:sz w:val="23"/>
          <w:szCs w:val="23"/>
        </w:rPr>
        <w:t xml:space="preserve">, ОКТМО - 35647000, КБК - </w:t>
      </w:r>
      <w:r>
        <w:rPr>
          <w:sz w:val="23"/>
          <w:szCs w:val="23"/>
        </w:rPr>
        <w:t>828 1 16 01203 01 0008 140</w:t>
      </w:r>
      <w:r>
        <w:rPr>
          <w:sz w:val="23"/>
          <w:szCs w:val="23"/>
        </w:rPr>
        <w:t>, УИН – 0410760300755001412220134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3"/>
          <w:szCs w:val="23"/>
        </w:rPr>
        <w:t xml:space="preserve">Квитанцию об оплате штрафа необходимо предоставить лично или переслать по почте в судебный участок </w:t>
      </w:r>
      <w:r>
        <w:rPr>
          <w:color w:val="000000"/>
          <w:sz w:val="23"/>
          <w:szCs w:val="23"/>
        </w:rPr>
        <w:t xml:space="preserve">№75 Симферопольского судебного района (Симферопольский муниципальный район) Республики Крым </w:t>
      </w:r>
      <w:r>
        <w:rPr>
          <w:sz w:val="23"/>
          <w:szCs w:val="23"/>
        </w:rPr>
        <w:t xml:space="preserve">по адресу: </w:t>
      </w:r>
      <w:r>
        <w:rPr>
          <w:color w:val="000000"/>
          <w:sz w:val="23"/>
          <w:szCs w:val="23"/>
        </w:rPr>
        <w:t>295034, Республика Крым, г.Симферополь, ул.Куйбышева, 58д</w:t>
      </w:r>
      <w:r>
        <w:rPr>
          <w:sz w:val="23"/>
          <w:szCs w:val="23"/>
        </w:rPr>
        <w:t xml:space="preserve">. 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(Симферопольский муниципальный район) Республики Кры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Мировой судья                                                                                                      Т.А. Проценко</w:t>
      </w:r>
    </w:p>
    <w:sectPr>
      <w:type w:val="nextPage"/>
      <w:pgSz w:w="11906" w:h="16838"/>
      <w:pgMar w:left="1560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F69737E922671031EAB156C8E49F91FC239BBE202BB2ABD8052B28E2F0285029862596035FEF2945A9E890C660CA3FBCBD90B93DD3N5F8J" TargetMode="External"/><Relationship Id="rId3" Type="http://schemas.openxmlformats.org/officeDocument/2006/relationships/hyperlink" Target="consultantplus://offline/ref=CBF69737E922671031EAB156C8E49F91FC239BBE202BB2ABD8052B28E2F028502986259A035CEC2945A9E890C660CA3FBCBD90B93DD3N5F8J" TargetMode="External"/><Relationship Id="rId4" Type="http://schemas.openxmlformats.org/officeDocument/2006/relationships/hyperlink" Target="consultantplus://offline/ref=CBF69737E922671031EAB156C8E49F91FC239BBE202BB2ABD8052B28E2F028502986259A035DEA2945A9E890C660CA3FBCBD90B93DD3N5F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