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 мая 2022 года</w:t>
        <w:tab/>
        <w:tab/>
        <w:tab/>
        <w:t xml:space="preserve">                                              Дело №05-0143/75/202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статьей 19.7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Шараповой Елены Семеновны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 февраля 2022 года в 11:30 часов инспектором ОПДН ОМВД России по Симферопольскому району выявлен факт ненадлежащего исполнения Шараповой Е.С. обязанностей опекуна, выразившийся в несвоевременном предоставлении в срок до 01 февраля 2022 года в орган опеки и попечительства отчета опекуна или попечителя о хранении, об использовании имущества несовершеннолетнего Бокулина А.Н.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и об управлении этим имуществом, чем Шарапова Е.С. нарушила требования статьи 25 Федерального закона от 24 апреля 2008 года №48-ФЗ "Об опеке и попечительстве" и совершила административное правонарушение, предусмотренное статьей 19.7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арапова Е.С. в судебное заседание не явилась, о дате, времени и месте рассмотрения дела извещена надлежащим образом. Заявила ходатайство о рассмотрении дела без ее участия, в связи с чем, руководствуясь статьей 25.1 КоАП РФ, считаю возможным рассмотреть дело в ее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 частью 1 статьи 25 Федерального закона от 24 апреля 2008 года №48-ФЗ "Об опеке и попечительстве", опекун или попечитель ежегодно не позднее даты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огласно части 3 статьи 25 Федерального закона от 24 апреля 2008 года №48-ФЗ "Об опеке и попечительстве", отчет опекуна или попечителя утверждается руководителем органа опеки и попечи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а отчета опекуна о хранении, об использовании имущества несовершеннолетнего и об управлении этим имуществом утверждена Постановлением Правительства Российской Федерации от 18 мая 2009 года №423 "Об отдельных вопросах осуществления опеки и попечительства в отношении несовершеннолетних граждан"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едоставление отчета опекуна связано с обеспечением соблюдения прав и законных интересов подопечного и является элементом отношений по контролю за деятельностью опекуна со стороны органа опеки и попечи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следует, что в нарушение указанных требований Шарапова Е.С., являясь опекуном Бокулина А.Н., 25 июля 2005 года рождения, не предоставила в орган опеки и попечительства отчет опекуна или попечителя о хранении, об использовании имущества несовершеннолетнего в срок до 01 февраля 2022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позицией статьи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В силу статьи 26.11 КоАП РФ оцениваю представленные материалы дела: протокол от 23 февраля 2022 года серия 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>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>об административном правонарушении (л.д.4), объяснение от 23 февраля 2022 года Шараповой Е.С. (л.д.5), акт от 23 февраля 2022 года обследования семейно-бытовых условий жизни несовершеннолетнего (л.д.6), предостережение от 23 февраля 2022 года (л.д.7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 учетом изложенного, прихожу к выводу, что материалами дела об административном правонарушении доказано, что Шарапова Е.С. совершила административное правонарушение, ответственность за которое предусмотрена статьей 19.7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 учетом данных о правонарушителе и обстоятельствах дела, прихожу к выводу о том, что Шарапову Е.С. следует подвергнуть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признать Шарапову Елену Семеновну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Т.А. Проценко</w:t>
      </w:r>
    </w:p>
    <w:sectPr>
      <w:type w:val="nextPage"/>
      <w:pgSz w:w="11906" w:h="16838"/>
      <w:pgMar w:left="1560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