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 мая 2022 года</w:t>
        <w:tab/>
        <w:tab/>
        <w:tab/>
        <w:t xml:space="preserve">                                                   Дело №05-0147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Муниципального бюджетного общеобразовательного учреждения «Зареченская школа» Симферопольского района Республики Крым Тряпицыной Юлии Валерьевны, 09 марта 1976 года рождения, уроженки г.Потсдам, ГДР, зарегистрированной по адресу: Республика Крым, Симферопольский район, с.Перевальное, ул.Октябрьская, д.51, паспорт гражданина РФ серия 39 21 №568913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Тряпицына Ю.В. – директор МБОУ «Зареченская школа» Симферопольского района РК, расположенного по адресу: Республика Крым, Симферопольский район, с.Заречное, ул.Г.Калужина, 3д.2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 по форме СЗВ-М с типом «исходная» за октябрь 2021 года.</w:t>
      </w:r>
    </w:p>
    <w:p>
      <w:pPr>
        <w:pStyle w:val="Normal"/>
        <w:ind w:firstLine="567"/>
        <w:jc w:val="both"/>
        <w:rPr/>
      </w:pPr>
      <w:r>
        <w:rPr/>
        <w:t xml:space="preserve">Тряпицына Ю.В. в судебное заседание не явилась, </w:t>
      </w:r>
      <w:r>
        <w:rPr/>
        <w:t>о дате, времени и месте рассмотрения дела извещена надлежащим образом. Заявила ходатайство о рассмотрении дела без её участия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с типом «исходная» за октябрь 2021 года предоставлены Тряпицыной Ю.В.  в органы Пенсионного фонда Российской Федерации 29 декабря 2021 года, при сроке представления таких сведений не позднее 15 ноября 2021 года, то есть после предельного срока для их предоставления (л.д.8-9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9 апреля 2022 года №091</w:t>
      </w:r>
      <w:r>
        <w:rPr>
          <w:lang w:val="en-US"/>
        </w:rPr>
        <w:t>S</w:t>
      </w:r>
      <w:r>
        <w:rPr/>
        <w:t xml:space="preserve">20220000145 (л.д.1), </w:t>
      </w:r>
      <w:r>
        <w:rPr>
          <w:color w:val="000000"/>
        </w:rPr>
        <w:t xml:space="preserve">сведения персонифицированного учета о застрахованных лицах по форме </w:t>
      </w:r>
      <w:r>
        <w:rPr/>
        <w:t>СЗВ-М с типом «исходная» за октябрь 2021 (л.д.8-9), акт от 26 января 2022 года о выявлении правонарушения (л.д.10), решение о привлечении страхователя к ответственности от  28 февраля года (л.д.1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Тряпицына Ю.В. совершила административное правонарушение, предусмотренное статьей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Тряпицыну Ю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директора Муниципального бюджетного общеобразовательного учреждения «Зареченская школа» Симферопольского района Республики Крым Тряпицыну Юлию Валерь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