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7 апреля 2022 года    </w:t>
        <w:tab/>
        <w:t xml:space="preserve">                                                                   Дело №05-0149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 участии Алексеева М.Л.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20.10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Алексеева Максима Леонидовича, 15 мая 1982 года рождения, уроженца г.Симферополь, Крымской обл., Украинской ССР</w:t>
      </w:r>
      <w:r>
        <w:rPr/>
        <w:t xml:space="preserve">, зарегистрированного и проживающего по адресу: Республика Крым, Симферопольский район, с.Заречное, ул.Строителей, д.22, паспорт гражданина РФ серия 63 14 №031766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04 апреля 2022 года в 17:00 часов по адресу: Республика Крым, Симферопольский район, с.Заречное, ул.Строителей, д.22, выявлено, что </w:t>
      </w:r>
      <w:r>
        <w:rPr>
          <w:color w:val="000000"/>
        </w:rPr>
        <w:t>Алексеев М.Л</w:t>
      </w:r>
      <w:r>
        <w:rPr/>
        <w:t>.</w:t>
      </w:r>
      <w:r>
        <w:rPr/>
        <w:t>, в нарушение стати 22 Федерального закона от 13 декабря 1996 года №150-ФЗ «Об оружии», пункта 54 Постановления Правительства Российской Федерации от 21 июля 1998 года №814 «О мерах по регулированию оборота гражданского и служебного оружия и патронов к нему на территории Российской Федерации», незаконно хранил принадлежащее ему оружие марки «ВПО-209», калибр 366 ТКМ, №МК 1721, 2016 года выпуска, чем совершил административное правонарушение, предусмотренное статьей 20.1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Алексеев М.Л. </w:t>
      </w:r>
      <w:r>
        <w:rPr/>
        <w:t>в судебном заседании с нарушением согласился, вину признал, пояснил, что нарушение допустил не умышленно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ыслушав </w:t>
      </w:r>
      <w:r>
        <w:rPr>
          <w:color w:val="000000"/>
        </w:rPr>
        <w:t>Алексеева М.Л.</w:t>
      </w:r>
      <w:r>
        <w:rPr/>
        <w:t>, 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татьей 22 Федерального закона от 13 декабря 1996 года №150-ФЗ «Об оружии» определено, что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унктом 54 Постановления Правительства Российской Федерации от 21 июля 1998 года №814 «О мерах по регулированию оборота гражданского и служебного оружия и патронов к нему на территории Российской Федерации»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ак усматривается из материалов дела, разрешение серии РОХа №16780960 на хранение и ношение охотничьего пневматического, огнестрельного оружия либо оружия ограниченного поражения и патронов к нему выдано </w:t>
      </w:r>
      <w:r>
        <w:rPr>
          <w:color w:val="000000"/>
        </w:rPr>
        <w:t>Алексееву М.Л.</w:t>
      </w:r>
      <w:r>
        <w:rPr/>
        <w:t xml:space="preserve"> начальником ОЛРР Управления Росгвардии </w:t>
      </w:r>
      <w:r>
        <w:rPr>
          <w:color w:val="000000"/>
        </w:rPr>
        <w:t xml:space="preserve">по Республике Крым </w:t>
      </w:r>
      <w:r>
        <w:rPr/>
        <w:t>сроком до 28 марта 2022 года (л.д.6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месте с тем, 04 апреля 2022 года в 17:00 часов установлено, что </w:t>
      </w:r>
      <w:r>
        <w:rPr/>
        <w:t xml:space="preserve">Алексеев М.Л. незаконно </w:t>
      </w:r>
      <w:r>
        <w:rPr/>
        <w:t>хранил принадлежащее ему оружие марки «ВПО-209», калибр 366 ТКМ, №МК 1721, 2016 года выпуска, по адресу: Республика Крым, Симферопольский район, с.Заречное, ул.Строителей, д.22, за пределами срока разрешения на хранение оруж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Таким образом, Федеральный закон от 13 декабря 1996 года №150-ФЗ «Об оружии» устанавливает запрет хранение гражданского и служебного оружия и патронов к нему без специального разрешения, в нарушение которого, с 29 марта 2022 года </w:t>
      </w:r>
      <w:r>
        <w:rPr/>
        <w:t>Алексеев М.Л</w:t>
      </w:r>
      <w:r>
        <w:rPr>
          <w:color w:val="000000"/>
        </w:rPr>
        <w:t>.</w:t>
      </w:r>
      <w:r>
        <w:rPr/>
        <w:t xml:space="preserve"> незаконно хранил принадлежащее ему оружие марки «ВПО-209», калибр 366 ТКМ, №МК 1721, 2016 года выпуска, чем совершил административное правонарушение, предусмотренное статьей 20.10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статьи 20.10 КоАП РФ предусмотрена административная ответственность за незаконные изготовление, приобретение, продажу, передачу, хранение, перевозку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рапорт от 18 апреля 2022 года ИОЛРР по Симферопольскому и Бахчисарайскому районам ГУ Росгвардии по Республике Крым и г.Севастополю (л.д.1), протокол от 18 апреля 2022 года №91ЛРР020180422000277 об административном правонарушении (л.д.3), объяснение </w:t>
      </w:r>
      <w:r>
        <w:rPr/>
        <w:t>Алексеева М.Л.</w:t>
      </w:r>
      <w:r>
        <w:rPr>
          <w:color w:val="000000"/>
        </w:rPr>
        <w:t xml:space="preserve"> </w:t>
      </w:r>
      <w:r>
        <w:rPr/>
        <w:t>от 18 апреля 2022 года (л.д.4), разрешение серии РОХа №16780960 на хранение и ношение охотничьего пневматического, огнестрельного оружия либо оружия ограниченного поражения и патронов к нему (л.д.6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изложенного, прихожу к выводу, что материалами дела подтверждается совершение </w:t>
      </w:r>
      <w:r>
        <w:rPr>
          <w:color w:val="000000"/>
        </w:rPr>
        <w:t xml:space="preserve">Алексеевым М.Л. </w:t>
      </w:r>
      <w:r>
        <w:rPr/>
        <w:t>административного правонарушения, предусмотренного статьей 20.10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данных о правонарушителе и обстоятельствах дела, прихожу к выводу о том, что </w:t>
      </w:r>
      <w:r>
        <w:rPr>
          <w:color w:val="000000"/>
        </w:rPr>
        <w:t xml:space="preserve">Алексеева М.Л. </w:t>
      </w:r>
      <w:r>
        <w:rPr/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>
          <w:color w:val="000000"/>
        </w:rPr>
        <w:t>Алексеева Максима Леонидовича</w:t>
      </w:r>
      <w:r>
        <w:rPr/>
        <w:t xml:space="preserve"> виновным в совершении административного правонарушения, предусмотренного статьей 20.10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Оружие марки «ВПО-209», калибр 366 ТКМ, №МК 1721, 2016 года выпуска – вернуть законному владельцу </w:t>
      </w:r>
      <w:r>
        <w:rPr>
          <w:color w:val="000000"/>
        </w:rPr>
        <w:t>Алексееву Максиму Леонидовичу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10 140, УИН 0410760300755001492220177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</w:rPr>
        <w:t xml:space="preserve">№75 Симферопольского судебного района (Симферопольский муниципальный район) Республики Крым </w:t>
      </w:r>
      <w:r>
        <w:rPr/>
        <w:t xml:space="preserve">по адресу: </w:t>
      </w:r>
      <w:r>
        <w:rPr>
          <w:color w:val="000000"/>
        </w:rPr>
        <w:t>295034, Республика Крым, г.Симферополь, ул.Куйбышева, 58д</w:t>
      </w:r>
      <w:r>
        <w:rPr/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